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декс этики и служебного поведения 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КОУ «Большебредихинская СОШ» Кизлярского район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7"/>
      </w:tblGrid>
      <w:tr>
        <w:trPr/>
        <w:tc>
          <w:tcPr>
            <w:tcW w:w="10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 ОБЩИЕ ПОЛОЖЕ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Данный Кодекс этики и служебного поведения педагогических работников МКОУ «Большебредихинская СОШ» Кизлярского района 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        <w:br/>
      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Школа обязана создать необходимые условия для полной реализации положений Кодекс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Изменения и дополнения в Кодекс могут вноситься по инициативе как отдельных практических педагогов, так и иных служб  образовательного учреж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родителей – на родительских собраниях, детей – на классных часах. Вновь прибывшие обязательно знакомятся с данным документ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Нормами Кодекса руководствуются педагоги и все сотрудники ОУ, работающие с деть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Данный Кодекс Педагогов определяет основные нормы профессиональной этики, которы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регулируют отношения между педагогами, учащимися и их родителями, а также другими работниками ОУ 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защищают их человеческую ценность и достоинство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оддерживают качество профессиональной деятельности педагогов и честь их профессии;</w:t>
              <w:br/>
              <w:t>- создают культуру образовательного учреждения, основанную на доверии, ответственности и справедливо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регулир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й школьных мероприят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3. Педагогический совет ОУ обязан ознакомить с Кодексом всех учителей, учащихся, родителей и других работников ОУ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Кодекс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 Целью Кодекса является внедрение единых правил пове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фера регулир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 Кодекс распространяется на всех педагог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 Руководитель ОУ, Педагогический Совет ОУ, Администрация ОУ, Комиссия по этике, учителя и другие сотрудники школы, родители способствуют соблюдению этого Кодекс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Источники и принципы педагогической этик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ханизмы внедр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тимальными формами внедрения являются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) интерактивные семинары, информирующие о Кодексе и его исполнени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)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) трансляция через менеджмент -особенно первых лиц -демонстрирующая, что руководство не только говорит о важности исполнения Кодекса, но и само образцово его исполняет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)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Кодекса при распределении премиального фонда учрежд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ОСНОВНЫЕ Н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Личность педагог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Для педагога необходимо постоянное обновление. Он занимается своим образованием, повышением квалификации и поиском наилучших методов работ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тветственнос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 Педагог несет ответственность за качество и результаты доверенной ему педагогической работы – образования подрастающего поко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 Педагог несет ответственность за порученные ему администрацией функции и доверенные ресурсы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3. Авторитет, честь, репутац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 Своим поведением педагог поддерживает и защищает исторически сложившуюся профессиональную честь педаго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      <w:br/>
              <w:t>3.3. В общении со своими учениками и во всех остальных случаях педагог уважителен, вежлив и корректен. Он знает и соблюдает нормы этике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 Авторитет педагога основывается на компетенции, справедливости, такте, умении заботиться о своих ученик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7. Педагог дорожит своей репутаци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 ВЗАИМООТНОШЕНИЯ С ДРУГИМИ ЛИЦА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ение педагога с ученик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 Стиль общения педагога с учениками строится на взаимном уваже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7. Педагог постоянно заботится о культуре своей речи и общ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      <w:br/>
      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2. Общение между сотрудниками 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4. Педагоги ОУ стараются избегать конкуренции, мешающей их партнерству при выполнении общего дела. Педагогов объединяют взаимовыручка, поддержка, открытость и довер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5. Преследование педагога за критику строго запрещено. Критика, в первую очередь, должна быть внутренней, т. е. она должна высказываться в ОУ между педагогам и высказывать ее следует с глазу на глаз, а не за глаза. В ОУ не должно быть места сплетня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сли оное будет выявлено членами Комиссии по этике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 (выговор)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. Вполне допустимо и даже приветствуется положительные отзывы, комментарии и местами даже реклама педагогов о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 об обнародовании критики принимается большинством голосов членов Комиссии по этике, без согласования с руководителем.</w:t>
              <w:br/>
              <w:t>2.8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3. Взаимоотношения с администраци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 ОУ  базируется на принципах свободы слова и убеждений, терпимости, демократичности и справедлив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 Администрация не может требовать или собирать информацию о личной жизни педагога, не связанную с выполнением им своих трудовых обязаннос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 Оценки и решения руководителя ОУ должны быть беспристрастными и основываться на фактах и реальных заслугах педагог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7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3.8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учителя, классного руководителя, воспитателя, сотрудника от занимаемой долж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9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тношения с родителями и опекунами уче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4. Отношения педагогов с родителями не должны оказывать влияния на оценку личности и достижений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5. На отношения педагогов с учениками и на их оценку не должна влиять поддержка, оказываемая их родителями или опекунами школ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заимоотношения с обществ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      <w:br/>
              <w:t>6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Академическая свобода и свобода сло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1. Педагог имеет право пользоваться различными источниками информ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5. Педагог не имеет права обнародовать конфиденциальную служебную информац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Использование информационных ресурс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Личные интересы и самоотво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Благотворительность и меценатств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1. Школа имеет право принимать бескорыстную помощь со стороны физических, юридическ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11. Прием на работу и перевод на более высокую долж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. Руководитель школы должен сохранять беспристрастность при подборе на работу нового сотрудника или повышении сотрудника в должности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Механизм работы Комиссии по э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. Каждое МО имеет права предоставить одного кандидата для избрания его Председателем Комиссии по э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2. Также существует возможность самовы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4. Срок полномочия председателя один год без права переизбраться на второй с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6. Члены Комиссии также избираются сроком на один год без права переизбр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7. Один раз в полугодие Председатель Комиссии по этике предоставляет отчет о проделанной работе руководителю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0. Председатель Комиссии имеет право наложить вето на решение членов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1. 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2. Комиссия по этике осуществляет гражданский контроль (в данном случае этический) по работе в «КОД»е и только Председатель наделен полномочиями делать замечания работникам ОУ как в реальной, так и в виртуальной сре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3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4. Председатель имеет права обратиться за помощью к руководителю ОУ для разрешения особо острых конфли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5. Председатель и члены Комиссии по этике не имеют права разглашать информацию поступающую к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6. Комиссия несет персональную ответственность за принятие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7. Никто, кроме членов Комиссии, не имеет доступа к информации. Руководитель школы лишь правдиво информируются по их запро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8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19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20. Каждый несет персональную ответственность за подачу непроверенных свед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5:00Z</dcterms:created>
  <dc:creator>360</dc:creator>
  <dc:description/>
  <cp:keywords/>
  <dc:language>en-US</dc:language>
  <cp:lastModifiedBy>1</cp:lastModifiedBy>
  <cp:lastPrinted>2016-11-26T11:42:00Z</cp:lastPrinted>
  <dcterms:modified xsi:type="dcterms:W3CDTF">2018-03-04T08:51:00Z</dcterms:modified>
  <cp:revision>5</cp:revision>
  <dc:subject/>
  <dc:title>Кодекс этики и служебного поведения педагогических работников</dc:title>
</cp:coreProperties>
</file>