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spacing w:lineRule="auto" w:line="240" w:before="0" w:after="0"/>
        <w:rPr/>
      </w:pPr>
      <w:r>
        <w:rPr/>
        <w:t>ПАМЯТКА ПО УВЕДОМЛЕНИЮ О СКЛОНЕНИИ К КОРРУПЦИИ</w:t>
      </w:r>
    </w:p>
    <w:tbl>
      <w:tblPr>
        <w:tblW w:w="5600" w:type="pct"/>
        <w:jc w:val="left"/>
        <w:tblInd w:w="-881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уведомлению о склонении к корруп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орядок действий работника при склонении его к коррупционным правонарушения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йствия и высказывания, которые могут быть восприняты окружающими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числу таких тем относятся, например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изкий уровень заработной платы работника и нехватка денежных средств на реализацию тех или иных нуж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желание приобрести то или иное имущество, получить ту или иную услугу, отправиться в туристическую поездк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тсутствие работы у родственников работник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еобходимость поступления детей работника в образовательные учреждения и т.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 числу таких предложений относятся, например, предложе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едоставить работнику и (или) его родственникам скидк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нести деньги в конкретный благотворительный фон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ддержать конкретную спортивную команду и т.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лучение подарков, даже стоимостью менее 3000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овые ситуации конфликта интересов и порядок уведомления о возникновении личной заинтересован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Конфликт интересов, связанный с использованием служебной информ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Конфликт интересов, связанный с получением подарков и услу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Конфликт интересов, связанный с выполнением оплачиваемой рабо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29:00Z</dcterms:created>
  <dc:creator>Lenova</dc:creator>
  <dc:description/>
  <dc:language>en-US</dc:language>
  <cp:lastModifiedBy>1</cp:lastModifiedBy>
  <cp:lastPrinted>2016-11-26T12:43:00Z</cp:lastPrinted>
  <dcterms:modified xsi:type="dcterms:W3CDTF">2018-01-21T09:29:00Z</dcterms:modified>
  <cp:revision>2</cp:revision>
  <dc:subject/>
  <dc:title/>
</cp:coreProperties>
</file>