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МКОУ «Большебредихинская СОШ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о формированию антикоррупционного мировоззрения среди педагогов и воспитанников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на 2017/18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7299325" cy="1189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9325" cy="1189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9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49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6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7"/>
                                          <w:gridCol w:w="6379"/>
                                          <w:gridCol w:w="1984"/>
                                          <w:gridCol w:w="15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 учащими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Ответствен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ро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2" w:hRule="atLeast"/>
                                          </w:trPr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Беседа с детьми: «Что такое хорошо и что такое плохо»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Чтение художественной литературы И.А. Крылов «Чиж и голубь», Л.Н. «Лев и мышь», «Старый дед и внучек», «Косточк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И. Токмачева «Это ничья кошка», В. Осеева «Синие листья», «Печенье», русская народная сказка «Лиса и козе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лассные руководители начальных класс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ервое полугодие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лассные час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1. Проблемная ситуация «Как благодарить за помощь», «Что такое подарок?», «Как прожить без ссор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2.    «Знаешь ли ты закон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3.  «Власть. Недопустимость использования своего служебного положения в личных целях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4.    «Коррупция-порождение зл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5.    «Коррупционеры разрушают нашу страну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6.    «Жить по совести и че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7.       «Путь к справедливо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8.       «Коррупционное поведение - возможные последстви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9.        «Российское законодательство против корруп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Классные руководител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В течение года 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Ознакомление учащихся и их родителей с Уставом учреждения. Правилами внутреннего распорядка, правилами для учащих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лассные руковод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ентяб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4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 педагог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оставления плана работы  по формированию антикоррупционного мировоззрения среди педагогов и учащими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ервое полугод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Усовершенствовать уголок антикоррупции – стенд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роведение производственных совещаний, инструктажей антикоррупционного содерж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Распределение выплат стимулирующего характера работникам ОУ на заседании комиссии по выпла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омисс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Ежемесяч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Сентябрь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ровести семинар с сотрудниками учреждения по ознакомлению с нормативно-правовыми актами противодействию корруп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4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 родителя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Родительские собрания с включением вопросов формирования антикоррупционного мировоззрения. «Правовое воспитание .Права и уголовная ответственность несовершеннолетних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Директор, зам. директора по УВ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ервое полугод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Размещение на сайтах ОУ правовых актов антикоррупционного содерж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реподаватель информат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Начало учебного год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75pt;height:936.5pt;mso-wrap-distance-left:0pt;mso-wrap-distance-right:9pt;mso-wrap-distance-top:0pt;mso-wrap-distance-bottom:0pt;margin-top:8.4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49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"/>
                                    <w:gridCol w:w="6379"/>
                                    <w:gridCol w:w="1984"/>
                                    <w:gridCol w:w="1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2" w:hRule="atLeast"/>
                                    </w:trPr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Беседа с детьми: «Что такое хорошо и что такое плохо»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Чтение художественной литературы И.А. Крылов «Чиж и голубь», Л.Н. «Лев и мышь», «Старый дед и внучек», «Косточ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И. Токмачева «Это ничья кошка», В. Осеева «Синие листья», «Печенье», русская народная сказка «Лиса и козе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лассные руководители начальных клас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ервое полугодие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лассные час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. Проблемная ситуация «Как благодарить за помощь», «Что такое подарок?», «Как прожить без сс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.    «Знаешь ли ты зак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.  «Власть. Недопустимость использования своего служебного положения в личных целя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.    «Коррупция-порождение з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.    «Коррупционеры разрушают нашу стран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.    «Жить по совести и че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.       «Путь к справедлив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.       «Коррупционное поведение - возможные последств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9.        «Российское законодательство против корруп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 течение года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знакомление учащихся и их родителей с Уставом учреждения. Правилами внутреннего распорядка, правилами для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 педагог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оставления плана работы  по формированию антикоррупционного мировоззрения среди педагогов и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ервое полугод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Усовершенствовать уголок антикоррупции – стен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оведение производственных совещаний, инструктажей антикоррупционного содерж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Распределение выплат стимулирующего характера работникам ОУ на заседании комиссии по выпла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оми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Ежемеся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ентябр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овести семинар с сотрудниками учреждения по ознакомлению с нормативно-правовыми актами противодействию корруп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 родител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Родительские собрания с включением вопросов формирования антикоррупционного мировоззрения. «Правовое воспитание .Права и уголовная ответственность несовершеннолетних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Директор, зам. директора по УВ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ервое полугод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Размещение на сайтах ОУ правовых актов антикоррупционного содерж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еподаватель инфор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Начало учебного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мероприятий по антикоррупционной деятельности в шко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на 2017/18 учебный го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внедрение организационно-правовых механизмов, нравственно-психологической атмосферы,направленных на эффективную профилактику коррупции в шк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работка мер, направленных на обеспечение прозрачности действий ответственных лиц в условиях коррупционной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етодов обучения и воспитания детей нравственным нормам, составляющим основу личности, устойчивой против корруп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работка и внедрение организационно-правовых механизмов, снимающих возможность коррупционных действ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 содействие реализации прав граждан и организаций на доступ к информации о фактах коррупции и коррупциогенных факторов, а также на их в свободное освещение в средствах массовой информации</w:t>
            </w:r>
          </w:p>
          <w:tbl>
            <w:tblPr>
              <w:tblW w:w="1050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5740"/>
              <w:gridCol w:w="1275"/>
              <w:gridCol w:w="2977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№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Сроки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ормирование состава комиссии по противодействию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Ноябрь 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>
                <w:trHeight w:val="4005" w:hRule="atLeast"/>
              </w:trPr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формить стенд со следующей информацией:</w:t>
                    <w:br/>
                    <w:t>- копия лицензии учреждения,</w:t>
                    <w:br/>
                    <w:t>- свидетельство о государств. аккредитации,</w:t>
                    <w:br/>
                    <w:t>- положение об условиях приема обучающихся в школу;</w:t>
                    <w:br/>
                    <w:t>- режим работы школы;</w:t>
                    <w:br/>
                    <w:t>- график и порядок приема граждан директором школы по личным вопросам;</w:t>
                    <w:br/>
                    <w:t>- план по антикоррупционной деятельности;</w:t>
                    <w:br/>
                    <w:t>- отчет  запланированной работы   по антикоррупционной деятельности;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екабрь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седания рабочей группы по противодействию коррупции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враль окт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едседатель Рабочей группы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нализ заявлений, обращений граждан на предмет наличия в них информации о фактах коррупции в сфере деятельности школы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 мере поступления заявлений и обращений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враль</w:t>
                    <w:br/>
                    <w:t>но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чая группа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      <w:br/>
                    <w:t> (оформляется в виде заключения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 раз в полугодие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чая группа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знакомление всех работников школы с действующими локальными актам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ент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мероприятий по разъяснению работникам школы законодательства в сфере противодействия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 раз в четверти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чая группа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родительских собраний с целью разъяснения политики школы в отношении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арт</w:t>
                    <w:br/>
                    <w:t>Но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круглого стола в 9 классе на уроках обществознания по теме «Коррупция -</w:t>
                    <w:br/>
                    <w:t>угроза для демократического государства»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прел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 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нкетирование учащихся 9 класса по отношению учащихся к проблеме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прел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классных часов с 1-9 классы, посвященных Международному дню анти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ека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тчет директора школы перед работниками о проводимой работе по предупреждению коррупции (совещание с учителями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врал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отчетов директора школы перед родителями обучающихся (родительский комитет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арт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нформирование правоохранительных органов о выявленных фактах коррупции в сфере деятельности школы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 мере выявления факт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, зам. директора по УВР.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7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змещение на школьном сайте информации о реализации планируемых мероприяти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 раза в год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8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седание педагогического совета по итогам реализации плана мероприятий по противодействию коррупции в сфере деятельности школы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9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стреча учащихся с представителями правоохранительных органов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802" w:type="dxa"/>
            <w:tcBorders>
              <w:top w:val="single" w:sz="6" w:space="0" w:color="FAF4DD"/>
              <w:left w:val="single" w:sz="6" w:space="0" w:color="FAF4DD"/>
              <w:bottom w:val="single" w:sz="6" w:space="0" w:color="FAF4DD"/>
              <w:right w:val="single" w:sz="6" w:space="0" w:color="FAF4DD"/>
            </w:tcBorders>
            <w:shd w:fill="FDFBF1" w:val="clear"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56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29:00Z</dcterms:created>
  <dc:creator>Lenova</dc:creator>
  <dc:description/>
  <cp:keywords/>
  <dc:language>en-US</dc:language>
  <cp:lastModifiedBy>1</cp:lastModifiedBy>
  <cp:lastPrinted>2016-11-26T11:45:00Z</cp:lastPrinted>
  <dcterms:modified xsi:type="dcterms:W3CDTF">2018-03-04T08:52:00Z</dcterms:modified>
  <cp:revision>4</cp:revision>
  <dc:subject/>
  <dc:title/>
</cp:coreProperties>
</file>