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617"/>
      </w:tblGrid>
      <w:tr>
        <w:trPr>
          <w:trHeight w:val="13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ОУ «Большебредихинская СОШ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/Гасанова Э.Р..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«___________» 2017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280" w:after="2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РАБОТЫ С ОБРАЩЕНИЯМИ ГРАЖДАН ПО ВОПРОСАМ </w:t>
      </w:r>
    </w:p>
    <w:p>
      <w:pPr>
        <w:pStyle w:val="Normal"/>
        <w:spacing w:lineRule="auto" w:line="240" w:before="280" w:after="2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ИЛАКТИКИ И ПРОТИВОДЕЙСТВИЯ КОРРУПЦИИ В 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М КАЗЕННОМ ОБРАЗОВАТЕЛЬНОМ УЧРЕЖДЕНИИ </w:t>
      </w:r>
    </w:p>
    <w:p>
      <w:pPr>
        <w:pStyle w:val="Normal"/>
        <w:spacing w:lineRule="auto" w:line="240" w:before="280" w:after="2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ольшебредихинская СОШ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ее Положение устанавливает порядок работы с обращениями граждан по вопросам профилактики, противодействия или о фактах проявления коррупции  в МКОУ «Большебредихинская СОШ», полученных через ящик для писем, жалоб и предложений (в том числе по вопросам противодействию коррупции), далее – Ящик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Ящик предназначен для сбора обращении граждан о нарушениях и о проявлениях коррупции в «Большебредихинская СОШ»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ыми целями функционирования Ящика являются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действие принятию и укреплению мер, направленных на более эффективное и действенное предупреждение коррупционных и иных правонарушений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ние условий для выявления проявлений коррупции и применения мер ответственности к виновным лицам за коррупционные и иные правонарушения в соответствии с действующим законодательством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сключение случаев проявления коррупции, способных нанести ущерб репутации или авторитету работников при осуществлении своей деятельности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целях организации эффективного взаимодействия дошкольного образовательного учреждения с родителями воспитанников и лицами их заменяющим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Ящик устанавливается на втором этаже «Большебредихинская СОШ»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целях исключения возможности несанкционированного доступа к поступившим обращениям, их уничтожения или изменения Ящик должен быть оборудован замком, ключи от которого должен храниться у секретаря комиссии МКОУ «Большебредихинская СОШ»по противодействию коррупции (далее – секретарь комиссии). На Ящике должна быть размещена вывеска с названием ящика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Выемка из ящика поступающих обращений производится не реже одного раза в месяц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ленами рабочей группы по выемке обращений граждан из Ящика и оформляется актом выемки по форме согласно Приложению №1 к настоящему Положению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Обращения, поступившие через Ящик, учитываются и регистрируются секретарем комиссии в день выемки в журнале регистрации обращений по форме согласно приложению № 2 к настоящему Положению, и передаются председателю комиссии по противодействию коррупции МКОУ для организации их дальнейшего рассмотрения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обращения рассматриваются в порядке, предусмотренном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При поступлении анонимных обращений, а также обращений, не содержащих адреса (почтового или электронного), по которому должен быть дан ответ, ответы на обращения не даются. Информация, содержащаяся в таких обращениях, рассматриваются и учитываются при необходимости в работе комиссии. Ежеквартально секретарь комиссии готовит аналитическую справку о поступивших обращениях через Ящик и информирует председателя и членов комиссии по противодействию коррупции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Сотрудники МКОУ «Большебредихинская СОШ», работающие с информацией, полученной через ящик, несут персональную ответственность за соблюдение требований, установленных для работы с конфиденциальной информацией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 Предложения, заявления, жалобы граждан и документы, связанные с их рассмотрением хранятся в организации 5 лет, предложения, письма творческого характера, о серьезных недостатках и злоупотребления – постоянно. В случае неоднократного обращения гражданина пятилетний срок хранения исчисляется с даты регистрации последнего обращения (статьи 56-б, 56-в Перечня типовых управленческих, документов, образующихся в деятельности организации», с указанием сроков хранения, утвержденного Федеральной архивной службы России 06.10.2000 г. – далее Перечня). В необходимых случаях экспертной комиссией ДОУ может быть принято решение об увеличении срока хранения или о постоянном хранении наиболее ценных предложений граждан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Обращения граждан могут направляться в архив МКОУ «Большебредихинская СОШ» без рассмотрения, если в них содержатся рассуждения по известным проблемам или поднимаются уже решенные вопросы, не требующие дополнительного рассмотрения, а также бессмысленные по содержанию. Решение о списании указанных обращений в дело принимает руководитель МКОУ.                       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                                                                                                                          Лицевая сторона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  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емки обращений граждан из Ящика  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_ « ____________ 20____ года  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Большебредихинская СОШ», В соответствии с Положением о рабочей группе по вопросам противодействию коррупции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_____________________________________________________________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_____________________________________________________________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_____________________________________________________________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_______________ 20____ г. в ____ ч. _____ мин. произведено вскрытие  специализированного Ящика, предназначенного для сбора  обращений граждан по вопросам коррупции, расположенного по адресу: с.Большебредихинское , ул. Школьная№4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 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личие или отсутствие механических повреждений специализированного почтового ящика, пломбы, наличие обращений граждан)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составлен на ________ страницах в 2 экземплярах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членов Рабочей группы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__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тная сторона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упивших обращений граждан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85"/>
        <w:gridCol w:w="3544"/>
        <w:gridCol w:w="283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кого поступило 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30:00Z</dcterms:created>
  <dc:creator>Lenova</dc:creator>
  <dc:description/>
  <cp:keywords/>
  <dc:language>en-US</dc:language>
  <cp:lastModifiedBy>1</cp:lastModifiedBy>
  <cp:lastPrinted>2016-11-24T09:18:00Z</cp:lastPrinted>
  <dcterms:modified xsi:type="dcterms:W3CDTF">2018-03-04T09:01:00Z</dcterms:modified>
  <cp:revision>4</cp:revision>
  <dc:subject/>
  <dc:title/>
</cp:coreProperties>
</file>