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бредих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Гасанова Э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  ______________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бных ЕГЭ и ОГЭ в 9 ,11 классах в МК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бредих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69"/>
        <w:gridCol w:w="1912"/>
        <w:gridCol w:w="2693"/>
        <w:gridCol w:w="198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Р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И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одибир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И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Р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ров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И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аджи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Р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Р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И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одибир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И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Р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ров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И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аджи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Р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Р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И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одибир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И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Р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аджи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Р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ров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И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Р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И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одибир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И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Р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аджи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Р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ров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И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8:00Z</dcterms:created>
  <dc:creator>1</dc:creator>
  <dc:description/>
  <cp:keywords/>
  <dc:language>en-US</dc:language>
  <cp:lastModifiedBy>Ихтияр Алибеков</cp:lastModifiedBy>
  <cp:lastPrinted>2016-11-11T08:56:00Z</cp:lastPrinted>
  <dcterms:modified xsi:type="dcterms:W3CDTF">2017-09-25T12:11:00Z</dcterms:modified>
  <cp:revision>3</cp:revision>
  <dc:subject/>
  <dc:title/>
</cp:coreProperties>
</file>