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408F"/>
            <w:sz w:val="24"/>
            <w:szCs w:val="24"/>
            <w:shd w:fill="FFFFFF" w:val="clear"/>
            <w:lang w:eastAsia="ru-RU"/>
          </w:rPr>
          <w:t>Письмо №06-9154/06-18/16 от 23 ноября 2016г.</w:t>
        </w:r>
      </w:hyperlink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Документы необходимые для предоставления учащимся с ограниченными возможностями здоровья дополнительных условий при сдаче государственной итоговой аттестации в форме ОГЭ,ЕГЭ,ГВЭ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ru-RU"/>
        </w:rPr>
        <w:t>Руководителям муниципаль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ru-RU"/>
        </w:rPr>
        <w:t>органов управления образованием </w:t>
      </w:r>
    </w:p>
    <w:p>
      <w:pPr>
        <w:pStyle w:val="Normal"/>
        <w:shd w:fill="FFFFFF" w:val="clear"/>
        <w:spacing w:lineRule="auto" w:line="240" w:before="150" w:after="0"/>
        <w:jc w:val="right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34343"/>
          <w:sz w:val="20"/>
          <w:szCs w:val="20"/>
          <w:lang w:eastAsia="ru-RU"/>
        </w:rPr>
        <w:t>Руководителя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ru-RU"/>
        </w:rPr>
        <w:t>образовательных организаций</w:t>
      </w:r>
    </w:p>
    <w:p>
      <w:pPr>
        <w:pStyle w:val="Normal"/>
        <w:shd w:fill="FFFFFF" w:val="clear"/>
        <w:spacing w:lineRule="auto" w:line="240" w:before="150" w:after="0"/>
        <w:jc w:val="right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34343"/>
          <w:sz w:val="20"/>
          <w:szCs w:val="20"/>
          <w:lang w:eastAsia="ru-RU"/>
        </w:rPr>
        <w:t>Руководителям специаль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ru-RU"/>
        </w:rPr>
        <w:t>(коррекционных)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Во исполнение Федерального закона от 29 декабря 2012г. № 273-ФЗ «Об образовании в РФ», согласно пункту 37 приказа Минобрнауки России от 26 декабря 2013 г. № 1400 «Об утверждении Порядка государственной итоговой аттестации по образовательным программам среднего общего образования» и пунктам 29, 34 приказа Минобрнауки России от 25 декабря 2013 г. № 1394 «Об утверждении Порядка государственной итоговой аттестации по образовательным программам основного общего образования», при сдаче государственной итоговой аттестации в форме ОГЭ, ЕГЭ, ГВЭ для предоставления учащимся с ограниченными возможностями здоровья дополнительных условий (увеличение продолжительности экзамена, предоставление ассистента, дополнительное техническое оснащение) необходимо представить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ставление муниципального органа управления образования города (район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копию паспо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копию СНИЛ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явление родителей или лиц, их заменяющих, с указанием формы ГИА, а также того, какие дополнительные условия следует предоставить. Если выпускник нуждается в ассистенте, необходимо указать Ф.И.О. ассист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копию паспорта ассист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копию диплома об образовании ассистента (ассистент не должен являться учителем-предметнико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копию справки об инвалидности, заверенную в установленном порядке, или оригинал заключения ПМП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Также напоминаем о том, что необходимо представить документы и выпускникам 9-х классов, сдающим государственную итоговую аттестацию в форме государственного выпускного экзамена (ГВЭ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ставление Управления образования города (район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явление обучающихся о выборе ГИА в форме ГВЭ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копию паспо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копию СНИЛ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копию справки об инвалидности, заверенную в установленном порядке, или оригинал заключения ПМПК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Список участников ГИА, заверенный подписью и печатью руководителя муниципального органа управления образованием, а также документы на каждого участника ГИА представляются в Управление общего образования Министерства образования и науки РД работником муниципального органа управления образованием (а не родителями обучающихся!) до 15 января 2016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Документы, представленные не в полном объеме, приниматься не буд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9154061816_ot_23_noyabrya_201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27:00Z</dcterms:created>
  <dc:creator>Дмитрий Каленюк</dc:creator>
  <dc:description/>
  <dc:language>en-US</dc:language>
  <cp:lastModifiedBy>1</cp:lastModifiedBy>
  <dcterms:modified xsi:type="dcterms:W3CDTF">2018-01-21T17:27:00Z</dcterms:modified>
  <cp:revision>2</cp:revision>
  <dc:subject/>
  <dc:title/>
</cp:coreProperties>
</file>