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педагогического совета МКОУ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ольшебредихин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излярского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Д.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 _________ 2017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МКОУ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ольшебредихин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излярского района РД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«___» _________ 2017 г.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истеме оценивания знаний учащихся и о порядке выставления итоговых оценок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КОУ «Большебредихинская С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Большебредихинская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егулирует применение единых требований к оценке знаний, умений и навыков учащихся по различным предметам (дисциплинам), в том числе при выставлении итоговых отметок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наний, умений и навыков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личным предметам (дисциплинам) происходит в ходе аттестации: итоговой, завершающей, промежуточной, тематической, текущ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знаний выпускников по данному предмету (дисциплине) по завершении каждого уровня образования – начального, основного общего, среднего (полного) общего. Проводится на основании соответствующих государственных нормативных документов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всего объёма содержания учебного предмета в целом после завершения его изучения по результатам проверки (проверок). Проводится преподавателем (группой преподавателей)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содержания какой-л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 (частей), темы (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учебного предмета по окончании его изучения по итогам учебного периода (четверти, полугодия, года) по результатам проверки (проверок). Проводится преподавателем данного учебного предмета или комисси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ческ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учащимся содержания какой-либо части (темы) конкретного учебного предмета по окончанию ее изучения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го изучения учащимся по результатам проверки (проверок). Проводится преподавателем данного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ведения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педагогом или группой педагогов (комиссией) качества усвоения программного материала учащими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, устная, комбинированна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исследовательские и проектные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устный ответ учащегося на один или систему вопросов в форме рассказа, беседы, собеседования, защиты работы и/или презентации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бинирова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сочетание письменного и устного видов. </w:t>
      </w:r>
    </w:p>
    <w:p>
      <w:pPr>
        <w:pStyle w:val="Normal"/>
        <w:tabs>
          <w:tab w:val="clear" w:pos="708"/>
          <w:tab w:val="left" w:pos="1288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принципами контрольно-оценоч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аль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оритет само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ченика должна предшествовать оценке учителя.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бкость и вариатив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ественность процесса контроля и 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истема оцен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Большебредихинская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 следующие систем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б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тено» - «незачтено»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школа осуществляет по балльной системе оценки знаний, умений и навыков обучающихся: 5 (отлично), 4 (хорошо), 3 (удовлетворительно), 2 (неудовлетворительно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дидактических критер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зачтено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"не зачтено” выст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м и элективным курсам, по основам религиозных культур и светской этики. Отметка по ним в аттестат не выставляет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первом классе исключается система балльного (отметочного) оценивания, а также знаковая символика, заменяющая цифровую отметку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выставления отмет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лассный журнал учащимся выставляются следующие от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боту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домашн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 виды самостоятельных и творческих работ на усмотрение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V четверть во 2-9 классах. </w:t>
      </w:r>
    </w:p>
    <w:p>
      <w:pPr>
        <w:pStyle w:val="Normal"/>
        <w:numPr>
          <w:ilvl w:val="0"/>
          <w:numId w:val="4"/>
        </w:numPr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в клас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отме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государственную (итоговую) аттестацию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оценка за предмет. </w:t>
      </w:r>
    </w:p>
    <w:p>
      <w:pPr>
        <w:pStyle w:val="Style16"/>
        <w:spacing w:lineRule="auto" w:line="276" w:before="0" w:after="0"/>
        <w:ind w:left="-567" w:right="-284" w:firstLine="425"/>
        <w:jc w:val="both"/>
        <w:rPr/>
      </w:pPr>
      <w:r>
        <w:rPr/>
        <w:t>3.2. Текущий контроль успеваемости осуществляется учителями на протяжении всего учебного</w:t>
      </w:r>
      <w:r>
        <w:rPr>
          <w:b/>
        </w:rPr>
        <w:t xml:space="preserve"> </w:t>
      </w:r>
      <w:r>
        <w:rPr/>
        <w:t>года.</w:t>
      </w:r>
    </w:p>
    <w:p>
      <w:pPr>
        <w:pStyle w:val="Style16"/>
        <w:spacing w:lineRule="auto" w:line="276" w:before="0" w:after="0"/>
        <w:ind w:left="-567" w:right="-284" w:firstLine="425"/>
        <w:jc w:val="both"/>
        <w:rPr/>
      </w:pPr>
      <w:r>
        <w:rPr/>
        <w:t>3.2.1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2. Педагогический работник обязан ознакомить с системой текущего контроля по своему предмету учащихся на начало учебного года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3. При подготовке к уроку учитель должен спланировать урок так, чтобы в ходе урока опросить не менее 4-5 учащихся. Учитель должен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екущий контроль успеваемости учащихся коррекционных классов осуществляется со второго полугодия второго класса. Учитель, проверяя и оценивая письменные работы, устные ответы обучающихся, достигнутые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метка по предмету за четверть, полугодие должна быть объективной и выставляться с учетом всех отметок, полученных учащимся в течение четверти, полугодия, а также с учетом фактического уровня знаний учащего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спорных ситуаций (например, следующие четвертные оценки: а) 4,3,3,4; б) 5,4,5,4; в) 4,5,5,4; г) 3,5,4,3 или полугодовые оценки а) 4,5 б) 3,4) решающее значение имеют оценки за 4 четверть, 2 полугодие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(в случае пропуска учащимся не менее 75% учебного времени) рекомендуется продлить сроки обучения данного учащегося с последующей сдачей текущего материала в форме зачета, экзамена или иной другой формы (в соответствии с Уставом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личия у учащегося справки о медицинской группе здоровья на уроках физической культуры оцениваю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ительно теоретические знания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едмету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 xml:space="preserve">3.7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bCs/>
          <w:color w:val="000000"/>
        </w:rPr>
        <w:t xml:space="preserve">3.8. </w:t>
      </w:r>
      <w:r>
        <w:rPr>
          <w:color w:val="000000"/>
        </w:rPr>
        <w:t xml:space="preserve">Вопрос о ликвидации задолжностей по предметам, которые пропущены учеником, решается индивидуально по каждому предмету и с каждым учителем. Контроль за успеваемостью ученика приказом возлагается на классного руководителя. 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 xml:space="preserve">3.9. </w:t>
      </w:r>
      <w:r>
        <w:rPr>
          <w:bCs/>
        </w:rPr>
        <w:t xml:space="preserve">Порядок выставления итоговых отметок в аттестат об основном общем образовании, в том случае, если государственная (итоговая) аттестация проходила в традиционной форме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хождения на два бал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говая отметка определяется как </w:t>
      </w:r>
      <w:r>
        <w:rPr>
          <w:rFonts w:cs="Times New Roman" w:ascii="Times New Roman" w:hAnsi="Times New Roman"/>
          <w:sz w:val="24"/>
          <w:szCs w:val="24"/>
        </w:rPr>
        <w:t>среднее арифметическое между годовой и экзаменационной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год-«3», экзамен-«5», итоговая:4, </w:t>
      </w:r>
      <w:r>
        <w:rPr>
          <w:rFonts w:cs="Times New Roman" w:ascii="Times New Roman" w:hAnsi="Times New Roman"/>
          <w:i/>
          <w:iCs/>
          <w:sz w:val="24"/>
          <w:szCs w:val="24"/>
        </w:rPr>
        <w:t>год-«5», экзамен-«3», итоговая:4;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годовой и экзаменационной отметок на один балл, когда экзаменационная отметка ниже годовой, выставляется отметка </w:t>
      </w:r>
      <w:r>
        <w:rPr>
          <w:rFonts w:cs="Times New Roman" w:ascii="Times New Roman" w:hAnsi="Times New Roman"/>
          <w:sz w:val="24"/>
          <w:szCs w:val="24"/>
          <w:u w:val="single"/>
        </w:rPr>
        <w:t>не выше экзаменационной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пример: год-«4», экзамен-«3», итоговая-«3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год-«5», экзамен-«4», итоговая-«4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год-«3», экзамен-«2», итоговая-«2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огда расхождение составляет один балл, н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экзаменационная отметка выше 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>, то поставить итоговую оценку равную экзаменационной возможно только при наличии такой же оценки в одной из четверти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по данному предмету экзамен не сдавал, то годовая отметка автоматически становится итоговой и выставляется в аттестат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щийся получил на экзамене отметку «2», то независимо от годовой отметки, он получает итоговую отметку «2»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ях, не предусмотренных данным положением, а также в случае несогласия учащегося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ставленной итоговой отметкой, решение о выставлении отметки принимает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онфликтна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комисс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торая ежегодно формируется на период проведения в школе государ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(итоговой) аттестаци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б основном общем образовании, в том случае, если государственная (итоговая) аттестация проходила в форме ГИА,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 среднем общем образовании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bCs/>
          <w:color w:val="000000"/>
        </w:rPr>
        <w:t xml:space="preserve">3.11.1. </w:t>
      </w:r>
      <w:r>
        <w:rPr>
          <w:color w:val="000000"/>
        </w:rPr>
        <w:t xml:space="preserve">Заполняется прилагаемая форма ведомости по выставлению итоговой отметки по предмету за курс среднего (полного) общего образования (Приложение 1)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 xml:space="preserve">Протокол заполняется следующим образом: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ель по предмету переносит годовые отметки со страниц классных журналов 10 и 11 классов в Протокол и выставляет итоговую отметку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роверки правильности выставленной итоговой отметки в Протоколе создается комиссия, утверждаемая приказом директора школы. </w:t>
      </w:r>
      <w:r>
        <w:rPr>
          <w:bCs/>
          <w:color w:val="000000"/>
        </w:rPr>
        <w:t xml:space="preserve">В комиссию входят </w:t>
      </w:r>
      <w:r>
        <w:rPr>
          <w:color w:val="000000"/>
        </w:rPr>
        <w:t xml:space="preserve">не менее 3-х человек: директор (заместитель) школы и два учителя, не ведущие предмет в данном классе. Решение комиссии вносится в Протокол и является обязательным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а оценок, форм и порядка промежуточной аттестации обучающихся по Федеральным государственным образовательным стандартам второго поколения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>4.1. Система оценок, форм и порядка промежуточной аттестации обучающихся по Федеральным государственным образовательным стандартам второго поколения направлена на реализацию требований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являютс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наний, умений и универсальных учебных действий составляется на основе «портфолио» ученика (Приложение 2)</w:t>
      </w:r>
    </w:p>
    <w:p>
      <w:pPr>
        <w:pStyle w:val="Normal"/>
        <w:autoSpaceDE w:val="fals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5. </w:t>
      </w:r>
      <w:r>
        <w:rPr>
          <w:b/>
          <w:color w:val="000000"/>
        </w:rPr>
        <w:t>Права</w:t>
      </w:r>
      <w:r>
        <w:rPr>
          <w:rFonts w:eastAsia="Times New Roman"/>
          <w:b/>
          <w:lang w:eastAsia="ru-RU"/>
        </w:rPr>
        <w:t xml:space="preserve"> и обязанност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имею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ть на оценку свою работу учителю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бственную оценку своих достижений и трудносте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мостоятельный выбор сложности и количество проверочных зада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шибку и время ее ликвид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Учащиеся обязаны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способами оценивания, принятые в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ольшебредихин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Уч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работу учащихся. Оценка учащихся должна предшествовать оценке учител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Уч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оценочной безопас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родителей достижения и успехи учащих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Род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 принципах и способах оценивания в данной школ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Род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учителя о возможных трудностях и проблем ребе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/>
      </w:pPr>
      <w:r>
        <w:rPr>
          <w:color w:val="000000"/>
        </w:rPr>
        <w:t>Приложение 1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х отметок ученика (цы) 11 класса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15"/>
        <w:gridCol w:w="1428"/>
        <w:gridCol w:w="1428"/>
        <w:gridCol w:w="1817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left="141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right" w:pos="9781" w:leader="none"/>
              </w:tabs>
              <w:spacing w:before="0" w:after="0"/>
              <w:ind w:left="176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10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11 к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 (кол-во бал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/>
      </w:pPr>
      <w:r>
        <w:rPr>
          <w:color w:val="000000"/>
        </w:rPr>
        <w:t>Приложение 2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ов МКОУ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ольшебредихинская СОШ</w:t>
      </w:r>
      <w:r>
        <w:rPr>
          <w:rFonts w:cs="Times New Roman" w:ascii="Times New Roman" w:hAnsi="Times New Roman"/>
          <w:b/>
          <w:sz w:val="24"/>
          <w:szCs w:val="24"/>
        </w:rPr>
        <w:t>» Кизлярского района РД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помогает решать важные педагогические задач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ля каждого ученика ситуацию успех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пределенному виду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его активность и самостоятельнос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учебной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образования учени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ортфолио ученика является одной из составляющих «портрета» выпускника и играет важную роль при переходе ребенка в основное или среднее звено для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на протяжении всего времени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, содержание и оформление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Портфолио ученика имеет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- размещается положительная оценка педагогом стараний ученика, советы и рекомендаци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6:00Z</dcterms:created>
  <dc:creator>Sasha</dc:creator>
  <dc:description/>
  <cp:keywords/>
  <dc:language>en-US</dc:language>
  <cp:lastModifiedBy>1</cp:lastModifiedBy>
  <cp:lastPrinted>2013-06-08T08:47:00Z</cp:lastPrinted>
  <dcterms:modified xsi:type="dcterms:W3CDTF">2018-04-12T04:46:00Z</dcterms:modified>
  <cp:revision>6</cp:revision>
  <dc:subject/>
  <dc:title/>
</cp:coreProperties>
</file>