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б организации дело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КОУ «Большебредихинская СОШ» Кизлярского района РД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Инструкция разработана в соответствии с «Методическими рекомендациями по работе с документами в общеобразовательных учреждениях» </w:t>
      </w:r>
      <w:r>
        <w:rPr>
          <w:rFonts w:cs="Times New Roman" w:ascii="Times New Roman" w:hAnsi="Times New Roman"/>
          <w:color w:val="FF0000"/>
          <w:sz w:val="26"/>
          <w:szCs w:val="26"/>
        </w:rPr>
        <w:t>(письмо Минобразования РФ от 20 декабря 2000 г.  № 03-51/64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ое ведение делопроизводства в общеобразовательном учреждении возлагается на секретаря школы,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кументир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управленческой деятельност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документов Учреждения входят: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ые документы: (устав; договор с учредителем, должностные инструкции сотрудников, штатное расписание, правила внутреннего трудового распорядка и другие)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дительные документы: (приказы, инструкции), информационно-справочные документы (протоколы, планы, отчеты, справки, акты, докладные, объяснительные записки, письма, телеграммы и телефонограммы, договоры, трудовые соглашения, контракты и другие)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должны оформляться на бланках Учреждения, соответствующих стандарту ( ГОСТ Р 6.30-97 с изменением  № 1 2000 г.), иметь установленный комплекс обязательных реквизитов и стабильный порядок их располож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- правовой акт, издаваемый руководителем для решения основных и оперативных вопросов деятельности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вступает в силу с момента его подписания руководителем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ся приказ на бланке общеобразовательного учреждения и должен иметь следующие реквизиты: название вида документа, дату, номер приказа, заголовок, текст, подпись, виз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текста приказа следует соблюдать следующие принцип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и объективность описываемой ситу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а информации, необходимой для обоснования принимаемых мер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сть и лаконич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йтральность и наличный характер изло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эмоциональная оценка ситуации и фа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содержания текста и распоряжений руководителя нормам права и его компетенции, определенной уставом обще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ние нормам официально-делового стиля реч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иказа состоит из двух частей: констатирующей и распорядительно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статирующей части отражаются цели и задачи предписываемых действий, причины издания приказа, дается ссылка на документ, послуживший основанием для подготовки приказа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дительная часть 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«приказываю», ставится двоеточие. Распорядительная часть текста приказа, как правило, делится на пункты, которые нумеруются арабскими цифрами с точкам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пункт распорядительной части начинается с указания конкретного действия, выраженного глаголом в неопределенной форм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ом листе приложения в правом верхнем углу делается надпи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(1,2…) к приказу от 11.02.2001  № 2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ницы приказа и приложений нумеруются как единый доку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ожет быть подписа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м, исполняющим обязанности руководителя в случае отсутствия последнег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решается подписывать приказы с предлогом «за», проставляя косую черту или другие знаки перед наименованием должности. Приказ без подписи не имеет юридической си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уководителя скрепляется печатью учрежд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лед за подписью помещается: «С приказом ознакомлен: (ПОДПИСЬ Ф.И.О.)» подпись расшифровка подписи ставятся работником собственноручн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приказы, издаваемые в учреждении делятся н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основ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по личному состав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финанс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 по учащимся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ы применения управленческих решений общеобразовательного учреждения и сами решения документируются с помощью протоколов совещаний, педагогических совет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токолы</w:t>
      </w:r>
      <w:r>
        <w:rPr>
          <w:rFonts w:cs="Times New Roman" w:ascii="Times New Roman" w:hAnsi="Times New Roman"/>
          <w:sz w:val="26"/>
          <w:szCs w:val="26"/>
        </w:rPr>
        <w:t xml:space="preserve"> оформляются в специальной тетради и содержат следующие реквизиты: именование вида документа, дата протокола – это дата проведения совещ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протокола состоит из двух частей: вводной и основн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одная часть содержит постоянную информацию (слова: «Председатель», «Секретарь», «Присутствовали»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одная часть протокола заканчивается повесткой дня, после них ставится двоеточие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повестки дня нумеруются. Каждый новый вопрос начинается с новой строки. Последовательность расположения вопросов определяется степенью их важ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перечисляются в именительном падеже. Доклад (отчет, сообщение, информация), наименование должности, инициалы и фамилию докладчика пишут в родительном падеж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ый вопрос должен быть конкретизирован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«Слушали - выступили - постановили (решили)», а также протоколируются вопросы и отве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актике применяется краткая форма протокола, когда указываются только список присутствующих, рассматриваемые вопросы и приняты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протоко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а из протокола содержит следующие реквизиты: наименование общеобразовательного учреждения, название вида документа (ВЫПИСКА ИЗ ПРОТОКОЛА), дату (дата заседания), индекс, место составления, заголовок к тексту, текст, подписи, отметку о заверении копии, отметку об исполнении, направлении в «дел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нформационно-справочным документам, образующимся в процессе деятельности ОУ, относятся: справки, докладные записки, письма, телефон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исьмо.</w:t>
      </w:r>
      <w:r>
        <w:rPr>
          <w:rFonts w:cs="Times New Roman" w:ascii="Times New Roman" w:hAnsi="Times New Roman"/>
          <w:sz w:val="26"/>
          <w:szCs w:val="26"/>
        </w:rPr>
        <w:t xml:space="preserve"> Письма оформляются на бланках, включают в себя следующий состав реквизитов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го учреждения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сылку на индекс и дату входящего документ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олюцию руководств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оловок к тексту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у о наличии приложе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ку об исполнителе,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рав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- документ, подтверждающий какие-либо факты или соб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бывают двух видов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, составленные для описания или подтверждения фактов или событий в деятельности учреждения. Составляются по указанию вышестоящей организации или руководителя учреждения для информации о выполнении планов, заданий, поручений и представляются в установленные сро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такой справки состоит из двух частей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вой части излагаются факты, послужившие поводом к ее написанию, во второй – приводятся конкретные данные. Делаются выводы и предло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должна объективно отражать состояние дел, ее составление требует тщательного сбора и проверки сведений, могут приводиться таблиц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, составленные для руководителя учреждения, подписывает составител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составляются по указанию вышестоящей организации, подписывает руководитель учрежд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ой справки является дата ее подписания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, удостоверяющие юридические факты: подтверждение места работы, занимаемой должности, размер заработной платы и 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го рода справки выдаются по запросам заинтересованных лиц (сотрудников) или учрежд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начинается с указания фамилии, имени, отчества (в именительном падеже) лица, о котором сообщают сведения. В конце справки указывается название организации или учреждения, куда она представля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и применяются, в основном, три вида справок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бучении учащегося в данном классе, данного О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 подтверждении перевода из другого О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для сотруд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и подписывает руководитель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ные и объяснительные запис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ладная записка может выполняться рукописным способ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о документ, адресованный руководителю и информирующий его о сложившейся ситуации, имевшем место явлении или факт выполненной работы, а также содержащий выводы и предложения соста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докладной записки делится на две части: 1-Констатирующая, где излагаются имевшие место факты или описывается ситуация, и 2- где излагается предложение, просьб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у докладной записки обязательно предшествует заголовок, начинающийся с предлога «О», «Об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ная записка оформляется на простом листе бума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яснительные записки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оясняющий содержание отдельных положений основного документа или объясняющей причины какого-либо события, факта, поступка. Объяснительные записки, поясняющие содержание отдельных положений основного документа, оформляются на общем бланке учрежд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снительные записки по поводу каких-либо происшествий, сложившихся ситуаций, поступков и поведения отдельных работников оформляются на чистых листах бумаги с воспроизведением тех же реквизитов и подписываются составителем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е дело сотрудника</w:t>
      </w:r>
      <w:r>
        <w:rPr>
          <w:rFonts w:cs="Times New Roman" w:ascii="Times New Roman" w:hAnsi="Times New Roman"/>
          <w:sz w:val="26"/>
          <w:szCs w:val="26"/>
        </w:rPr>
        <w:t xml:space="preserve"> – это совокупность документов, содержащих наиболее полное сведения о работнике и его трудовой деятельности. Личное дело оформляется после издания приказа о приеме на работу. Личные дела ведутся на всех работников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в личных делах располагаются в следующем порядк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утренняя опись документов дел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иеме на рабо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прие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догов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или представле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ок по учету кадр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, ИНН, страхового пенсионного свидетельства 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об образова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онный ли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и из приказов о назначении, перемещении, увольнен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боте с личным делом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ые дела не выдаются на руки работникам, на которых они заведены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удовая книжка</w:t>
      </w:r>
      <w:r>
        <w:rPr>
          <w:rFonts w:cs="Times New Roman" w:ascii="Times New Roman" w:hAnsi="Times New Roman"/>
          <w:sz w:val="26"/>
          <w:szCs w:val="26"/>
        </w:rPr>
        <w:t xml:space="preserve"> является основным документом о трудовой деятельности рабочих и служащи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ые книжки ведутся на всех сотрудников образовательного учреждения, проработавших свыше 5дн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на работу без трудовой книжки не допускаетс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реждении ведется книга учета движения трудовых книжек и вкладышей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Учебно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едагогическа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ументац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педагогическая документация школы включает в себя: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фавитная книга запис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нигу записываются все учащиеся школы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ытие учащихся и окончание им школы оформляется приказом директора с указанием причины выбытия; одновременно в алфавитной книге делается запись: номер и дата приказа, указывается причина выбы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нее выбывший из школы учащийся, уход,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«возвращение» записывается в графе «Дата поступления в школу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всех страниц алфавитной книги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я в книге скрепляются подписью директора школы. Книга постранично пронумеровывается, прошнуровывается и скрепляется подписью директора и печатью школы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ые дел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Личное дело учащихся ведется в каждой школе и на каждого ученика с момента поступления и до ее окончания. В личное дело учащихся заносятся общие сведения об учащихся, итоговые оценки успеваемости по классам и записи о наградах (похвальные грамоты, похвальная грамота, золотая, серебряная меда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Личное дело учащихся 1-4 классов ведутся учителями, 5-11 классов классными руководителями. Личное дело учащихся имеет номер, соответствующий номер в алфавитной книге; по окончанию школы личное дело учащихся хранится в школ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период обучающихся в 10-11-х классах аттестат об основном общем образовании находятся в личном деле обучающегося и выдается на руки после окончания им средней школы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лассные журналы.</w:t>
      </w:r>
      <w:r>
        <w:rPr>
          <w:rFonts w:cs="Times New Roman" w:ascii="Times New Roman" w:hAnsi="Times New Roman"/>
          <w:sz w:val="26"/>
          <w:szCs w:val="26"/>
        </w:rPr>
        <w:t xml:space="preserve"> Классный журнал – государственный документ установленного образца. Его ведение регламентируется инструкцией по ведению журнала.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урнал пропущенных и замещенных уроков</w:t>
      </w:r>
      <w:r>
        <w:rPr>
          <w:rFonts w:cs="Times New Roman" w:ascii="Times New Roman" w:hAnsi="Times New Roman"/>
          <w:sz w:val="26"/>
          <w:szCs w:val="26"/>
        </w:rPr>
        <w:t xml:space="preserve"> ведется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правильно оформленных документов (приказов по школе, больничных листов, записей в классных журналах и т.д.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ного рабочего времени и подсчета заработка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ы факультативных занятий и кружковой работы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ы надомного обучения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ы групп продленного дня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ниги регистрации документов строгой отчётности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ниги протоколов педагогического совета школы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ниги учета личного состава работников;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решения Учредителя о закреплении за школой микрорайона с точным образованием его границ;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учета мероприятий по контролю и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директора школы обязательно передаются по акту. Акт подписывается бывшим и вновь назначенным дире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гистр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окументов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общеобразовательного учрежд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документов производится в день их поступл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воевременное и качественное исполнение документов несет руководитель общеобразовательного учреждения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я поступающая в учреждение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– 1 месяц; жалобы, заявления – в течение месяца.</w:t>
        <w:tab/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считается исполненным, если разрешены по существу все поставленные в нем вопросы, в журналах регистрации делается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се, поставленные в документе вопросы,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с согласия заведующего канцелярией (секретаря) поступивший ответ вместе с копией ответа может находиться у исполнителя на контр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 снимается с контроля после его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лени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енкл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и формирование дел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ление номенклатуры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авильного формирования дел общеобразовательного учреждения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лассификация документов закрепляется в номенклатуре дел - списке наименований дел, заводимых в делопроизводстве общеобразовательного учреждения с указанием сроков их хранения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 – группировка исполненных документов в дела в соответствии с номенклатурой дел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дел осуществляется в канцелярии общеобразовательного учреждения. </w:t>
      </w:r>
    </w:p>
    <w:p>
      <w:pPr>
        <w:pStyle w:val="Normal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ы по основной деятельности формируются отдельно от приказов по личному составу (назначение, перемещение, увольнение сотруд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еспечение сохранности дел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сохранность документов общеобразовательного учреждения несет руководитель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а должны храниться в закрывающихся шкафах, предохраняющих их от пыли, воздействия солнечного света. </w:t>
      </w:r>
    </w:p>
    <w:p>
      <w:pPr>
        <w:pStyle w:val="Normal"/>
        <w:numPr>
          <w:ilvl w:val="1"/>
          <w:numId w:val="5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ъятие и выдача документов из дел постоянного срока хранения не разрешается. 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Sasha</dc:creator>
  <dc:description/>
  <cp:keywords/>
  <dc:language>en-US</dc:language>
  <cp:lastModifiedBy>1</cp:lastModifiedBy>
  <cp:lastPrinted>2013-11-20T11:44:00Z</cp:lastPrinted>
  <dcterms:modified xsi:type="dcterms:W3CDTF">2018-04-12T04:45:00Z</dcterms:modified>
  <cp:revision>9</cp:revision>
  <dc:subject/>
  <dc:title/>
</cp:coreProperties>
</file>