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10"/>
        <w:gridCol w:w="3402"/>
      </w:tblGrid>
      <w:tr>
        <w:trPr>
          <w:trHeight w:val="2182" w:hRule="atLeast"/>
        </w:trPr>
        <w:tc>
          <w:tcPr>
            <w:tcW w:w="31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Согласован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редседатель первичной организации профсоюз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Сажидов М.М.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Принято решением педагогического совета школы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56 от 29 августа 2017 г.</w:t>
            </w:r>
          </w:p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left="7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Утверждаю</w:t>
            </w:r>
          </w:p>
          <w:p>
            <w:pPr>
              <w:pStyle w:val="Normal"/>
              <w:spacing w:before="0" w:after="0"/>
              <w:ind w:left="7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Директор школы</w:t>
            </w:r>
          </w:p>
          <w:p>
            <w:pPr>
              <w:pStyle w:val="Normal"/>
              <w:spacing w:before="0" w:after="0"/>
              <w:ind w:left="7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____________________</w:t>
            </w:r>
          </w:p>
          <w:p>
            <w:pPr>
              <w:pStyle w:val="Normal"/>
              <w:spacing w:before="0" w:after="0"/>
              <w:ind w:left="75" w:hanging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Гасанова Э.Р.</w:t>
            </w:r>
          </w:p>
          <w:p>
            <w:pPr>
              <w:pStyle w:val="Normal"/>
              <w:spacing w:before="0" w:after="0"/>
              <w:ind w:left="7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от 01 сентября 2017г.</w:t>
            </w:r>
          </w:p>
        </w:tc>
      </w:tr>
    </w:tbl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hadow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kern w:val="2"/>
          <w:sz w:val="36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hadow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kern w:val="2"/>
          <w:sz w:val="36"/>
          <w:szCs w:val="28"/>
          <w:lang w:eastAsia="ru-RU"/>
        </w:rPr>
        <w:t xml:space="preserve">о доплатах и надбавках работника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hadow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kern w:val="2"/>
          <w:sz w:val="36"/>
          <w:szCs w:val="28"/>
          <w:lang w:eastAsia="ru-RU"/>
        </w:rPr>
        <w:t xml:space="preserve">Муниципального казенного общеобразовательного учреждения  «Большебредихинская средняя общеобразовательная школ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hadow/>
          <w:kern w:val="2"/>
          <w:sz w:val="36"/>
          <w:szCs w:val="28"/>
          <w:lang w:eastAsia="ru-RU"/>
        </w:rPr>
        <w:t xml:space="preserve">Кизлярского района республики Дагеста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hadow/>
          <w:kern w:val="2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kern w:val="2"/>
          <w:sz w:val="36"/>
          <w:szCs w:val="28"/>
          <w:lang w:eastAsia="ru-RU"/>
        </w:rPr>
        <w:t>на 2017-2018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hadow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hadow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ебредихинское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оплатах и надбавках работникам Муниципального казенного общеобразовательного учреждения  «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Большебредихинская</w:t>
      </w:r>
      <w:r>
        <w:rPr>
          <w:rFonts w:cs="Times New Roman" w:ascii="Times New Roman" w:hAnsi="Times New Roman"/>
          <w:sz w:val="28"/>
          <w:szCs w:val="28"/>
        </w:rPr>
        <w:t xml:space="preserve"> средняя общеобразовательная школа» Кизлярского района республики Дагестан на 2014-2015 учебный год (далее по тексту – Положение), разработано на основе Трудового Кодекса Российской федерации №197-ФЗ, Федерального Закона Российской Федерации №273-ФЗ «Об образовании в Российской Федерации», Типового положения  об общеобразовательном  учреждении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ложения  «Об оплате труда работнико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МКОУ «Большебредихинская СОШ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и  Коллективного</w:t>
      </w:r>
      <w:r>
        <w:rPr>
          <w:rFonts w:cs="Times New Roman" w:ascii="Times New Roman" w:hAnsi="Times New Roman"/>
          <w:sz w:val="28"/>
          <w:szCs w:val="28"/>
        </w:rPr>
        <w:t xml:space="preserve"> договора педагогического коллектива и администрации образовательного учрежд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усиления социально-экономической защиты, совершенствования учебной и методической работы, повышения ответственности и материальной заинтересованности сотрудников образовательного учреждения в конечном результате  введены следующие виды доплат, надбавок, премий и материальной помощи: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ы за работу,  не входящую в должностные обязанности.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  за  условия  труда, отклоняющиеся  от   нормальных,  но  непосредственно   связанные с образовательным процессом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и премии за сложность, напряженность и качество работы; за сверхурочную работу.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платы и надбавки распределяются из фонда оплаты труда образовательного учрежд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принимается  педагогическим советом образовательного учреждения, согласовывается с профсоюзным комитетом школы и утверждается директором учреждения. 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ринимается на учебный год. Изменения и дополнения к настоящему Положению принимаются в составе новой редакции Положения педагогическим советом образовательного учрежд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новой редакции Положения предыдущая редакция утрачивает силу.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ДОПЛАТ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ы  устанавливаются в зависимости от объема дополнительной   работы в процентном отношении к должностному окладу.  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 могут быть снижены или отменены приказом директора школы за неполное выполнение функций, изданном на основании служебной записки заместителей директора по УВР, ВР  и  АХР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е ежемесячные доплаты устанавлива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8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 за выполнение функций классного руководител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 начальной школы (в % от ставки, должностного оклад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м за проверку письменных работ пропорционально нагрузке: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м русского языка и литературы, родного языка и родной литерату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м математи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м иностранного язы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елям физики, хим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 родного языка за преподавание в классах с русским языком обучения (в % от ставки, должностного оклад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 информатики за программное обслуживание компьютерной техники (3% за каждый компьютер, но не более 50% от ставки (должностного оклада), (не более 50% суммарно всем учителям информатик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 физического воспитания за внеклассную работу по физической культуре (не более 50% суммарно всем учителям физической культур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 технологии за заведование учебными мастерскими (не более 20% суммарно всем учителям технологии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м учебными кабинетами (за материальную ответственность)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вание «Заслуженный учитель Республики Дагестан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в выходные  и праздничные дни в соответствии с Трудовы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дексом РФ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-х кратном размере.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оличестве обучающихся в классе (группе) 14 человек и менее доплаты снижаются до половинного размера (50%) от установленных п.п. 2.3.1., 2.3.2, 2.3.3 настоящего Положени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УСТАНОВЛЕНИЯ ПРЕМИЙ ИЗ ФОНДА ЭКОНОМИИ ЗАРАБОТНОЙ ПЛАТЫ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и из фонда экономии заработной платы устанавливаются в качестве материального  поощрения работников и стимулирования  административной, педагогической и финансово-хозяйственной деятельности сотрудников.   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и из фонда экономии заработной платы устанавливаются   в  абсолютной величине за высокие достижения  по факту отработанного времени в образовательном учреждении. 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из фонда экономии заработной платы могут быть увеличены за сложность и напряжённость работы (за контингент учащихся свыше установленной нормы) или снижены за наполняемость класса/группы ниже установленной нормы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из фонда экономии заработной платы снижаются  за нарушение трудовой дисциплины, за наличие обоснованных жалоб родителей (законных представителей), а также   на  основании служебной записки заместителей директора по УВР, ВР и АХР.</w:t>
      </w:r>
    </w:p>
    <w:p>
      <w:pPr>
        <w:pStyle w:val="Normal"/>
        <w:numPr>
          <w:ilvl w:val="1"/>
          <w:numId w:val="2"/>
        </w:numPr>
        <w:spacing w:before="0" w:after="0"/>
        <w:ind w:left="0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из фонда экономии заработной платы не выплачивается  в случае  подачи сотрудником заявления об увольнен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08" w:top="1135" w:footer="82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Большебредихинская СОШ» Кизлярского района Р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Верхний колонтитул Знак"/>
    <w:basedOn w:val="Style5"/>
    <w:qFormat/>
    <w:rPr>
      <w:sz w:val="22"/>
      <w:szCs w:val="22"/>
    </w:rPr>
  </w:style>
  <w:style w:type="character" w:styleId="Style9">
    <w:name w:val="Нижний колонтитул Знак"/>
    <w:basedOn w:val="Style5"/>
    <w:qFormat/>
    <w:rPr>
      <w:sz w:val="22"/>
      <w:szCs w:val="2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3:00:00Z</dcterms:created>
  <dc:creator>Sasha</dc:creator>
  <dc:description/>
  <cp:keywords/>
  <dc:language>en-US</dc:language>
  <cp:lastModifiedBy>1</cp:lastModifiedBy>
  <cp:lastPrinted>2015-02-04T08:48:00Z</cp:lastPrinted>
  <dcterms:modified xsi:type="dcterms:W3CDTF">2018-04-12T04:44:00Z</dcterms:modified>
  <cp:revision>10</cp:revision>
  <dc:subject/>
  <dc:title/>
</cp:coreProperties>
</file>