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 xml:space="preserve">о педагогическом совет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>МКОУ «Большебредихин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 состав педагогического совета входят: директор школы (председатель), заместители директора, педагоги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действует на основании Закона «Об образовании в Российской Федерации», Типового положения об образовательном учреждении, нормативных правовых документов об образовании, устава школы, настоящего Полож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Задачи и содержание работы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 вопросам образования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одержания работы по общей методической теме образовательного учреждения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 практическую деятельность педагогических работников достижений педагогической науки и передового педагогического опыта; </w:t>
      </w:r>
    </w:p>
    <w:p>
      <w:pPr>
        <w:pStyle w:val="ParagraphStyle"/>
        <w:numPr>
          <w:ilvl w:val="0"/>
          <w:numId w:val="2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 приеме, переводе и выпуске обучающихся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 утверждает планы работы образовательного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ParagraphStyle"/>
        <w:numPr>
          <w:ilvl w:val="0"/>
          <w:numId w:val="6"/>
        </w:numPr>
        <w:spacing w:lineRule="auto" w:line="252" w:before="10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«Об образовании в Российской Федерации» и уставом данного образовательного учреждения, которое своевременно доводится до сведения муниципального отдела управления образованием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Права и ответственность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меет право: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 спорным вопросам, входящим в его компетенцию;</w:t>
      </w:r>
    </w:p>
    <w:p>
      <w:pPr>
        <w:pStyle w:val="ParagraphStyle"/>
        <w:numPr>
          <w:ilvl w:val="0"/>
          <w:numId w:val="3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ParagraphStyle"/>
        <w:spacing w:lineRule="auto" w:line="252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 или учредителем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ответственен за: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ых программ, имеющих экспертное заключение;</w:t>
      </w:r>
    </w:p>
    <w:p>
      <w:pPr>
        <w:pStyle w:val="ParagraphStyle"/>
        <w:numPr>
          <w:ilvl w:val="0"/>
          <w:numId w:val="5"/>
        </w:numPr>
        <w:spacing w:lineRule="auto" w:line="252" w:before="10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ParagraphStyle"/>
        <w:spacing w:lineRule="auto" w:line="252" w:before="105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рганизация деятельности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созываются не реже одного раза в четверть в соответствии с планом работы образовательного учреждения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большинством голосов при наличии на заседании не 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ю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Документация педагогического совета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ьно. В книге протоколов фиксирую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 начала учебного года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numPr>
          <w:ilvl w:val="1"/>
          <w:numId w:val="4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Sasha</dc:creator>
  <dc:description/>
  <cp:keywords/>
  <dc:language>en-US</dc:language>
  <cp:lastModifiedBy>1</cp:lastModifiedBy>
  <cp:lastPrinted>2013-08-28T12:05:00Z</cp:lastPrinted>
  <dcterms:modified xsi:type="dcterms:W3CDTF">2018-04-12T04:52:00Z</dcterms:modified>
  <cp:revision>3</cp:revision>
  <dc:subject/>
  <dc:title/>
</cp:coreProperties>
</file>