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казенное образовательное учреждение                   Большебредихинская средняя общеобразовательная школа                             Кизлярского района Республики Даге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                                                                                                                               Директор школы                                                                                                                 __________ Э.Р.Гасанова                                                                                                          Приказ №   17.12.2019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Муниципальное казенное образовательное учреждение                   «Большебредихи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ериод реализации                                                                                                                                    2019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ебредихинское                                                                                                                           2018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 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 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. стр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 стр.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 стр.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  стр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   стр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0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2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 стр.22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8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3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6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8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4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4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4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41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1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казен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Большебредихинская средняя общеобразовательная шко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</w:t>
            </w:r>
            <w:r>
              <w:rPr>
                <w:sz w:val="26"/>
                <w:szCs w:val="26"/>
              </w:rPr>
              <w:t>Большебредихинская средняя общеобразовательная школ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КОУ «Большебредихинская СОШ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2023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вое образование школьников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6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Большебредихинская СОШ</w:t>
            </w:r>
            <w:r>
              <w:rPr>
                <w:sz w:val="26"/>
                <w:szCs w:val="26"/>
              </w:rPr>
              <w:t>»</w:t>
            </w:r>
            <w:r>
              <w:rPr>
                <w:sz w:val="28"/>
                <w:szCs w:val="28"/>
              </w:rPr>
              <w:t>, Управляющий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ОУ «Большебредихинская СОШ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 основана в 1910 году. Начальная школа состоящее из двух помещ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927 году прошла реорганизация из начальной школы в семилетню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ли новое здание состоящее из 4 помещ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948 году прошла реорганизация из семилетней школы в восьмилетню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ли новое здание состоящее из 7 помещ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968 году прошла реорганизация из восьмилетней школы в средню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ществующей  здание построили второй корпус из 7 помещ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 1989 году школа перешла на новое здание (переделанная из семейного общежития, двух этажная), где учимся до сегодняшн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располагается с 1по 11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 40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звание «Почетный работник общего образования»  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служенный учитель Дагестана - 2 че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Отличник образования РД – 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ладатель Гранта Президента РФ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 высшую квалификационную категорию – 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26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редне-специальное образование – 14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з 40 педагогов – 8 мужчин и 32 женщины. Молодых специалистов – 2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возраст педагогов –  3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 2012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6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2% и боле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посредствен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  (пришкольная площад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школе работают  столовые, которые обеспечивают горячим питанием детей на 1-4 классов. Столовая рассчитана на 24 мест. Есть две спортивные  площадк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"/>
        <w:gridCol w:w="2470"/>
        <w:gridCol w:w="20"/>
        <w:gridCol w:w="2676"/>
        <w:gridCol w:w="2127"/>
      </w:tblGrid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(КК ИПК и ПП РО)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кра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Привлечение социальных партнеров,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педагогов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ы КК ИПК и ПП 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61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ольшебредихинская СОШ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- 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- 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- 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20" w:leader="none"/>
        </w:tabs>
        <w:spacing w:lineRule="atLeast" w:line="0"/>
        <w:ind w:left="820" w:hanging="367"/>
        <w:rPr>
          <w:sz w:val="18"/>
          <w:szCs w:val="18"/>
          <w:vertAlign w:val="superscript"/>
        </w:rPr>
      </w:pPr>
      <w:r>
        <w:rPr>
          <w:sz w:val="18"/>
          <w:szCs w:val="18"/>
        </w:rPr>
        <w:t>Концепция Федеральной целевой программы развития образования на 2016 - 2020 годы (утв. распоряжением</w:t>
      </w:r>
    </w:p>
    <w:p>
      <w:pPr>
        <w:pStyle w:val="Normal"/>
        <w:spacing w:lineRule="exact" w:line="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0"/>
        <w:gridCol w:w="580"/>
        <w:gridCol w:w="600"/>
        <w:gridCol w:w="1200"/>
        <w:gridCol w:w="660"/>
        <w:gridCol w:w="520"/>
        <w:gridCol w:w="580"/>
        <w:gridCol w:w="1240"/>
        <w:gridCol w:w="1820"/>
        <w:gridCol w:w="880"/>
      </w:tblGrid>
      <w:tr>
        <w:trPr>
          <w:trHeight w:val="2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-р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Электронны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ресурс]: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2"/>
              <w:rPr>
                <w:color w:val="0000FF"/>
                <w:w w:val="99"/>
                <w:sz w:val="18"/>
                <w:szCs w:val="18"/>
              </w:rPr>
            </w:pPr>
            <w:hyperlink r:id="rId2">
              <w:r>
                <w:rPr>
                  <w:rStyle w:val="InternetLink"/>
                  <w:w w:val="99"/>
                  <w:sz w:val="18"/>
                  <w:szCs w:val="18"/>
                </w:rPr>
                <w:t>http://www.garant.ru/products/ipo/prime/doc/70736882/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w w:val="99"/>
                <w:sz w:val="18"/>
                <w:szCs w:val="18"/>
              </w:rPr>
            </w:pPr>
            <w:r>
              <w:rPr>
                <w:color w:val="0000FF"/>
                <w:w w:val="99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28" w:leader="none"/>
        </w:tabs>
        <w:spacing w:lineRule="auto" w:line="211"/>
        <w:ind w:left="120" w:right="440" w:firstLine="333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Концепция долгосрочного социально-экономического развития российской федерации на период до 2020 года. [Электронный ресурс]: </w:t>
      </w:r>
      <w:hyperlink r:id="rId3">
        <w:r>
          <w:rPr>
            <w:rStyle w:val="InternetLink"/>
            <w:sz w:val="18"/>
            <w:szCs w:val="18"/>
          </w:rPr>
          <w:t>http://www.consultant.ru/document/cons_doc_LAW_82134/28c7f9e359e8af09d7244d8033c66928fa27e527/</w:t>
        </w:r>
      </w:hyperlink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left="993" w:hanging="426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left="993" w:hanging="426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left="993" w:hanging="426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Большебредихинская СОШ», а также ее особенности, достижения и проблемы определяются основными направления развития муниципальной системы общего образования г. Красноярс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ведется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20 года началось введение ФГОС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и средне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5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ВПР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 образования края, министерство просвещения 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ец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20"/>
        </w:numPr>
        <w:ind w:left="993" w:hanging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20"/>
        </w:numPr>
        <w:ind w:left="993" w:hanging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20"/>
        </w:numPr>
        <w:ind w:left="993" w:hanging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20"/>
        </w:numPr>
        <w:ind w:left="993" w:hanging="273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7"/>
        <w:gridCol w:w="35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ая шко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й предмет: 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 и мои права»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6"/>
                <w:szCs w:val="26"/>
              </w:rPr>
              <w:t>Учебный предмет: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гражданин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: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аво»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Я» Формирование гражданского отношения к себе(1 класс)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семья» Формирование гражданского отношения к семье(2 класс)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школа» Формирование гражданского отношения к школе(3-4класс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Живое право» 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и закон»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Теория права и государства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титуционное прав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рисунков, плакатов, мини сочинений, эссе, викторины, проектная  деятельность.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питательная работа: 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декадники ,квесты, интеллектуальная игра «Кругозор», круглый стол «Моя гражданская позиция»</w:t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актико-ролевая игра «Право избирать и быть избранным»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 «Выборный тематик»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- юный избиратель»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ый день самоуправления»</w:t>
            </w:r>
          </w:p>
        </w:tc>
      </w:tr>
    </w:tbl>
    <w:p>
      <w:pPr>
        <w:pStyle w:val="Normal"/>
        <w:ind w:right="-3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ярского края, г. Красноярска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Кадровое обеспечение достижения образовательн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развития социально-гуманитарного профиля, а также  программ правоведческих дисциплин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педагогических кад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татных единиц учителей социально-гуманитарного профи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ультидисциплинарной рабочей команды по направлению гражданско-правового воспитания а рамках реализации проекта «Я-гражданин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ое обеспечение достижения образовательных 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территории, оснащенной полосой препятствий для сдачи норм ГТО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ие стрелкового тира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ы со скамейками на пришкольной территор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кабине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нформационно библиотечного цент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партнерство в достижении образовательн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ля эффективной работы по направлению гражданско-правового воспитания обучающихся планируется увеличение количества партнеров с целью реализации совместных проектов, организации мероприятий, встреч, лекц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ЭМК «Кизлярский электро-механический колледж»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ДГУ (Дагестанский государственный университет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КИПК (Кизлярский индустрально педагогический колледж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30"/>
        </w:numPr>
        <w:ind w:left="0" w:firstLine="720"/>
        <w:rPr/>
      </w:pPr>
      <w:r>
        <w:rPr>
          <w:color w:val="000000"/>
          <w:sz w:val="28"/>
          <w:szCs w:val="28"/>
        </w:rPr>
        <w:t>Аналитический этап (2019 -2021 гг.).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обучающихся;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обучающихся, учителей, родителей по проблеме прав ребенка, ответственности несовершеннолетних, изучение их запросов; 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3 гг.).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обучающихся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общение и распространение опыта по инновационной деятельности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семинаров, курсов на базе КК ИПК и ПП Р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я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дневник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КИАС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7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9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озможна создание организации «Служба образовательного сопровождения обучающихся школы № 8», включающая педагогов школы и привлекаемых волонтёров – родителей, а также детей старшего возраста, склонных к педагогическ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у будут составлять действующие специалисты (кадровые тьюторы, социальные педагоги). Общее руководство образовательным процессом осуществляет работающий с учебной группой учитель начальных классов, являющийся классным руководителем и решающий все организационные вопросы, взаимодействуя с родителями и обеспечивая освоение образовательной программы. В «Службу образовательного сопровождения» могут быть включены логопеды, психологи, дефектол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КОУ       «Большебредихинская СОШ»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19-2024 год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 – горожанина Красноярска;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>- Организация взаимодействия с  ППМС-центром по созданию выездного консультационного пункта для родителей детей с ОВЗ на базе школы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действующей модели инклюзивного образования  в образовательном учреждении с учетом концепции развития МСО «Красноярского стандарта качеств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 детей (100%) с расстройствами аутистического спектра на обучение по адаптированным образовательным программам в инклюзивные классы из ресурсного класса (в сопровождении тьютора или без него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(Управляющий 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4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казенное общеобразовательное учреждение «Большебредихинская СОШ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– декабрь 2018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декабрь - сентябрь 2023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МСО г. Красноярск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, внедрение ВСО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4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/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МБОУ СШ № 8  возложен на Управляющий  совет. Администрация, педагогический коллектив МКОУ «Большебредихинская СОШ»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дминистрация МКОУ «Большебредихинская СОШ» ежегодно подводит итоги выполнения Программы и публикует их на сайте образовательного учреждени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0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2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70736882/" TargetMode="External"/><Relationship Id="rId3" Type="http://schemas.openxmlformats.org/officeDocument/2006/relationships/hyperlink" Target="http://www.consultant.ru/document/cons_doc_LAW_82134/28c7f9e359e8af09d7244d8033c66928fa27e52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8:00Z</dcterms:created>
  <dc:creator>учитель9</dc:creator>
  <dc:description/>
  <cp:keywords/>
  <dc:language>en-US</dc:language>
  <cp:lastModifiedBy>User</cp:lastModifiedBy>
  <cp:lastPrinted>2018-12-15T10:52:00Z</cp:lastPrinted>
  <dcterms:modified xsi:type="dcterms:W3CDTF">2020-09-15T06:12:00Z</dcterms:modified>
  <cp:revision>33</cp:revision>
  <dc:subject/>
  <dc:title>Программа развития</dc:title>
</cp:coreProperties>
</file>