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Утверждаю.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Директор школы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____________________</w:t>
      </w:r>
    </w:p>
    <w:p>
      <w:pPr>
        <w:pStyle w:val="Normal"/>
        <w:spacing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Гасанова Э.Р..</w:t>
      </w:r>
    </w:p>
    <w:p>
      <w:pPr>
        <w:pStyle w:val="Normal"/>
        <w:spacing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01 сентября 2017 года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-567" w:firstLine="42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ПОЛОЖЕНИЕ </w:t>
      </w:r>
      <w:r>
        <w:rPr>
          <w:rFonts w:cs="Times New Roman" w:ascii="Times New Roman" w:hAnsi="Times New Roman"/>
          <w:b/>
          <w:sz w:val="24"/>
          <w:szCs w:val="24"/>
        </w:rPr>
        <w:t>О САЙТЕ</w:t>
      </w:r>
    </w:p>
    <w:p>
      <w:pPr>
        <w:pStyle w:val="Normal"/>
        <w:spacing w:before="0" w:after="0"/>
        <w:ind w:left="-567" w:firstLine="425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МКОУ «Большебредихинская СОШ» Кизлярского района РД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щие положения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назначение, организацию работы, использование и сопровождение сайта 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МКОУ «Большебредихинская СОШ» Кизлярского района РД </w:t>
      </w:r>
      <w:r>
        <w:rPr>
          <w:rFonts w:cs="Times New Roman" w:ascii="Times New Roman" w:hAnsi="Times New Roman"/>
          <w:sz w:val="24"/>
          <w:szCs w:val="24"/>
        </w:rPr>
        <w:t>(далее именуется – школьный сайт).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Школьный сайт – информационный ресурс, состоящий из файлов, размещённых в сети Интернет под одним адресом.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школьного сай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olsheb.dagestanschool.ru/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сайт решает следующие задачи:</w:t>
      </w:r>
    </w:p>
    <w:p>
      <w:pPr>
        <w:pStyle w:val="Normal"/>
        <w:numPr>
          <w:ilvl w:val="2"/>
          <w:numId w:val="2"/>
        </w:numPr>
        <w:spacing w:before="0" w:after="0"/>
        <w:ind w:left="567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участников образовательного процесса;</w:t>
      </w:r>
    </w:p>
    <w:p>
      <w:pPr>
        <w:pStyle w:val="Normal"/>
        <w:numPr>
          <w:ilvl w:val="2"/>
          <w:numId w:val="2"/>
        </w:numPr>
        <w:spacing w:before="0" w:after="0"/>
        <w:ind w:left="567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доступа к цифровым образовательным ресурсам и образовательному Интернет-контенту;</w:t>
      </w:r>
    </w:p>
    <w:p>
      <w:pPr>
        <w:pStyle w:val="Normal"/>
        <w:numPr>
          <w:ilvl w:val="2"/>
          <w:numId w:val="2"/>
        </w:numPr>
        <w:spacing w:before="0" w:after="0"/>
        <w:ind w:left="567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ткрытости и доступности образовательного процесса;</w:t>
      </w:r>
    </w:p>
    <w:p>
      <w:pPr>
        <w:pStyle w:val="Normal"/>
        <w:numPr>
          <w:ilvl w:val="2"/>
          <w:numId w:val="2"/>
        </w:numPr>
        <w:spacing w:before="0" w:after="0"/>
        <w:ind w:left="567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использования новых форм, методов обучения и  воспитательной работы;</w:t>
      </w:r>
    </w:p>
    <w:p>
      <w:pPr>
        <w:pStyle w:val="Normal"/>
        <w:numPr>
          <w:ilvl w:val="2"/>
          <w:numId w:val="2"/>
        </w:numPr>
        <w:spacing w:before="0" w:after="0"/>
        <w:ind w:left="567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плексной информационной среды образовательного учреждения;</w:t>
      </w:r>
    </w:p>
    <w:p>
      <w:pPr>
        <w:pStyle w:val="Normal"/>
        <w:numPr>
          <w:ilvl w:val="2"/>
          <w:numId w:val="2"/>
        </w:numPr>
        <w:spacing w:before="0" w:after="0"/>
        <w:ind w:left="567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оложительного имиджа образовательного учреждения;</w:t>
      </w:r>
    </w:p>
    <w:p>
      <w:pPr>
        <w:pStyle w:val="Normal"/>
        <w:numPr>
          <w:ilvl w:val="2"/>
          <w:numId w:val="2"/>
        </w:numPr>
        <w:spacing w:before="0" w:after="0"/>
        <w:ind w:left="567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инновационного опыта образовательного учреждения.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бслуживание школьного сайта осуществляется администратором сайта, назначаемым приказом директора школы. Администратор в установленном законодательством РФ порядке несет ответственность за информацию, размещённую на школьном сайте.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сайт содержит официальную информацию об образовательном учреждении. Адрес сайта является официальной информацией и может быть использован в учредительных документах образовательного учреждения.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, коллектив, учащиеся образовательного учреждения, представители общественных организаций, органов управления образования могут ссылаться на информацию, опубликованную на школьном сайте при подготовке выступлений, сообщений для прессы, публичных докладов, печатных изданий, научных изданий и т.д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реб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к содержанию сайта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школьном сайте размещается информация, отражающая образовательный процесс в учреждении.  Информация, не соответствующая образовательным целям и задачам не допустима к размещению.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школьном сайте рекомендуется использовать ссылки для перехода на образовательные порталы Министерства образования и науки Российской Федерации, Министерства образования и науки Республики Дагестан и образовательных Интернет-ресурсов.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страница школьного сайта является главной. Главная страница содержит: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звание образовательного учреждения;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тип или фотографию;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ю, отображающее разделы школьного сайта;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ту новостей;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и (в соответствии с п.9 настоящего положения);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ую информацию (адрес, телефон, эл.почта).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сайт состоит из разделов. Каждому разделу присваивается сквозное название. Рекомендуется использовать следующие общепринятые разделы: «Информация о школе», «Локальные нормативные акты», «Учебный процесс», «Педагогические работники», «Библиотека», «Итоговая аттестация», «Страница учащихся школы», «Методическое сопровождение», «Обратная связь» и др. В каждом разделе возможно использование подразделы.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е содержание разделов:</w:t>
      </w:r>
    </w:p>
    <w:p>
      <w:pPr>
        <w:pStyle w:val="Normal"/>
        <w:numPr>
          <w:ilvl w:val="2"/>
          <w:numId w:val="2"/>
        </w:numPr>
        <w:spacing w:before="0" w:after="0"/>
        <w:ind w:left="567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я о школе» содержит краткую историческую справку об учреждении, данные о местоположение школы, информацию о кадровом обеспечении, материально-технической базе, количестве классов и учащихся. Лицензию на образовательную деятельность, информацию об участии учреждения в региональных и федеральных конкурсах, о дополнительных образовательных услугах, сведения о руководителе учреждения и председателе  Совета школы (попечительского совета или другой выборной должности) с указанием кабинета и расписанием приёма граждан по личным вопросам и обращениям. Рекомендуется публикация публичных отчётов о деятельности образовательного учреждения.</w:t>
      </w:r>
    </w:p>
    <w:p>
      <w:pPr>
        <w:pStyle w:val="Normal"/>
        <w:numPr>
          <w:ilvl w:val="2"/>
          <w:numId w:val="2"/>
        </w:numPr>
        <w:spacing w:before="0" w:after="0"/>
        <w:ind w:left="567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окальные нормативные акты» содержит нормативные документы, которые издаёт администрация учреждения;</w:t>
      </w:r>
    </w:p>
    <w:p>
      <w:pPr>
        <w:pStyle w:val="Normal"/>
        <w:numPr>
          <w:ilvl w:val="2"/>
          <w:numId w:val="2"/>
        </w:numPr>
        <w:spacing w:before="0" w:after="0"/>
        <w:ind w:left="567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ебный процесс» содержит расписание учебных занятий, электронный школьный дневник, электронный классный журнал учащихся. Изменения в расписании необходимо отображать не реже одного раза в неделю. Рекомендуется указать фамилии, имена, отчества учителях, работающих на параллелях с графиком консультаций для учащихся и временем приёма родителей по индивидуальным вопросам. Если технические возможности школьного сайта не позволяют организовать на нём электронный классный журнал, электронный школьный дневник и электронное расписание занятий допускается их создание и размещение на федеральных и региональных Интернет-порталах, специально созданных для сетевого взаимодействия участников образовательного процесса («Дневник.ру», «Знай всё», «Око.ру», «Сетевой город.Образование» и других). Соответствующая ссылка на переход должна располагаться в этом разделе. Также в данном разделе отображается информация о проведении школьных, районных, городских и прочих олимпиад с указанием условий участия в них, информация о предметных неделях.</w:t>
      </w:r>
    </w:p>
    <w:p>
      <w:pPr>
        <w:pStyle w:val="Normal"/>
        <w:numPr>
          <w:ilvl w:val="2"/>
          <w:numId w:val="2"/>
        </w:numPr>
        <w:spacing w:before="0" w:after="0"/>
        <w:ind w:left="567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едагогические работники» содержит сведения о педагогических работниках образовательного учреждения: аналитическая справка (укомплектованность педагогическими кадрами, наличие аттестационных категорий, званий и государственных наград); расписание мероприятий, в которых участвуют педагогические работники в рамках конкуров профессионального мастерства; ссылки на блоги учителей. </w:t>
      </w:r>
    </w:p>
    <w:p>
      <w:pPr>
        <w:pStyle w:val="Normal"/>
        <w:numPr>
          <w:ilvl w:val="2"/>
          <w:numId w:val="2"/>
        </w:numPr>
        <w:spacing w:before="0" w:after="0"/>
        <w:ind w:left="567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«Библиотека» содержится электронный каталог школьной литературы и медиаресурсов по школьным предметам как для учителей, так и для учащихся. </w:t>
      </w:r>
    </w:p>
    <w:p>
      <w:pPr>
        <w:pStyle w:val="Normal"/>
        <w:numPr>
          <w:ilvl w:val="2"/>
          <w:numId w:val="2"/>
        </w:numPr>
        <w:spacing w:before="0" w:after="0"/>
        <w:ind w:left="567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тоговая аттестация» содержит информацию о порядке и проведении государственной аттестации учащихся школы: нормативные документы, примерные задания, сроки проведения. Рекомендуется указать ссылки на федеральные и региональные сайты, содержащие официальную информацию по итоговой аттестации. Возможно размещение информации с результатами прошедших аттестационных мероприятий.</w:t>
      </w:r>
    </w:p>
    <w:p>
      <w:pPr>
        <w:pStyle w:val="Normal"/>
        <w:numPr>
          <w:ilvl w:val="2"/>
          <w:numId w:val="2"/>
        </w:numPr>
        <w:spacing w:before="0" w:after="0"/>
        <w:ind w:left="567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аница учащихся школы» может быть подготовлена участниками ученического самоуправления и освещает события школьной жизни и досуга детей.</w:t>
      </w:r>
    </w:p>
    <w:p>
      <w:pPr>
        <w:pStyle w:val="Normal"/>
        <w:numPr>
          <w:ilvl w:val="2"/>
          <w:numId w:val="2"/>
        </w:numPr>
        <w:spacing w:before="0" w:after="0"/>
        <w:ind w:left="567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тодическое сопровождение». В данном разделе публикуются методические разработки учителей школы, рекомендованные школьным методическим советом к использованию и распространению. Также здесь рекомендуется разместить ссылки на образовательные сервисы сети Интернет для учителей и учащихся.</w:t>
      </w:r>
    </w:p>
    <w:p>
      <w:pPr>
        <w:pStyle w:val="Normal"/>
        <w:numPr>
          <w:ilvl w:val="2"/>
          <w:numId w:val="2"/>
        </w:numPr>
        <w:spacing w:before="0" w:after="0"/>
        <w:ind w:left="567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ратная связь» содержит форму обращения к руководителю образовательного учреждения, администратору сайта, гостевую книгу. Ответы на обращения и записи гостевой книги публикуются на сайте.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школьном сайте могут быть созданы дополнительные разделы исходя из потребностей образовательного учреждения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ехническ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спечению и  сопровождению сайта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должен обеспечить условия для постоянной работы школьного сайта.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сайт должен просматриваться при помощи Веб-браузеров, входящих в стандартный базовый пакет программного обеспечения (СБППО) и в пакет свободного программного обеспечения (ПСПО). 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с одного на другой раздел должен быть доступен с любой страницы школьного сайта.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информации на школьном сайте должны быть использованы русскоязычные шрифты.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информации на школьном сайте допускается не реже одного раза в неделю. Во время летних каникул сайт необходимо обновлять не реже одного раза в месяц. Рекомендуется ежедневное обновление новостей главной страницы и раздела «Учебный процесс» при работе с электронным школьным дневником и электронным классным журналом.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работы школьного сайта осуществляет руководитель образовательного учреждения.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я, муниципальные межшкольные методические центры, региональный координационный центр по заданию Министерства образования и науки РД могут проводить мониторинг деятельности школьного сайта на соответствие требованиям настоящего положения и предлагать рекомендации по улучшению работы школьного сайта руководителю образовательного учреждения.</w:t>
      </w:r>
    </w:p>
    <w:p>
      <w:pPr>
        <w:pStyle w:val="Msolistparagraphcxspmiddle"/>
        <w:tabs>
          <w:tab w:val="clear" w:pos="708"/>
          <w:tab w:val="right" w:pos="9781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Msolistparagraphcxspmiddle"/>
        <w:tabs>
          <w:tab w:val="clear" w:pos="708"/>
          <w:tab w:val="right" w:pos="9781" w:leader="none"/>
        </w:tabs>
        <w:spacing w:lineRule="auto" w:line="276" w:before="0" w:after="0"/>
        <w:ind w:firstLine="284"/>
        <w:jc w:val="both"/>
        <w:rPr/>
      </w:pPr>
      <w:r>
        <w:rPr>
          <w:sz w:val="26"/>
          <w:szCs w:val="26"/>
        </w:rPr>
        <w:t>Срок действия Положения до принятия поправок и изменений.</w:t>
      </w:r>
    </w:p>
    <w:sectPr>
      <w:headerReference w:type="default" r:id="rId3"/>
      <w:footerReference w:type="default" r:id="rId4"/>
      <w:type w:val="nextPage"/>
      <w:pgSz w:w="11906" w:h="16838"/>
      <w:pgMar w:left="1276" w:right="850" w:gutter="0" w:header="708" w:top="1135" w:footer="8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Локальные акты МКОУ «Большебредихинская СОШ» Кизлярского района Р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novoshod.dagschoo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15:00Z</dcterms:created>
  <dc:creator>Sasha</dc:creator>
  <dc:description/>
  <cp:keywords/>
  <dc:language>en-US</dc:language>
  <cp:lastModifiedBy>1</cp:lastModifiedBy>
  <cp:lastPrinted>2014-01-20T09:35:00Z</cp:lastPrinted>
  <dcterms:modified xsi:type="dcterms:W3CDTF">2018-04-13T04:22:00Z</dcterms:modified>
  <cp:revision>4</cp:revision>
  <dc:subject/>
  <dc:title/>
</cp:coreProperties>
</file>