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Утверждаю.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Директор школы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____________________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Гасанова Э.Р.</w:t>
      </w:r>
    </w:p>
    <w:p>
      <w:pPr>
        <w:pStyle w:val="Normal"/>
        <w:ind w:left="6237" w:hanging="0"/>
        <w:rPr/>
      </w:pPr>
      <w:r>
        <w:rPr>
          <w:sz w:val="28"/>
          <w:szCs w:val="26"/>
          <w:shd w:fill="FFFFFF" w:val="clear"/>
        </w:rPr>
        <w:t>01 сентября 2017 года.</w:t>
      </w:r>
    </w:p>
    <w:p>
      <w:pPr>
        <w:pStyle w:val="Normal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sz w:val="28"/>
          <w:szCs w:val="26"/>
        </w:rPr>
        <w:t xml:space="preserve">о совещании при директоре </w:t>
      </w:r>
    </w:p>
    <w:p>
      <w:pPr>
        <w:pStyle w:val="Normal"/>
        <w:shd w:fill="FFFFFF" w:val="clear"/>
        <w:ind w:right="57" w:hanging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МКОУ «Большебредихинская СОШ» Кизлярского района Р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6 п. 2 Закона «Об образовании в Российской Федерации» 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форм единоначалия является совещание при ди</w:t>
        <w:softHyphen/>
        <w:t>ректор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  Положение является локальным актом, регламентирующим деятельность совещания при директо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Цели</w:t>
      </w:r>
      <w:r>
        <w:rPr>
          <w:b/>
          <w:bCs/>
          <w:color w:val="000000"/>
          <w:sz w:val="28"/>
          <w:szCs w:val="28"/>
        </w:rPr>
        <w:t xml:space="preserve"> и задачи совещания при директор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нением законодательства в области образов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ыявление отрицательных и положительных тенденций в организации образовательного процесса, разработка на этой основе предложений   по устранению негативных тенденций и распростране</w:t>
        <w:softHyphen/>
        <w:t>ние педагогического опы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риказов, распоряжений в образовательной организ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охраны труда и техники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организация работы совещания при директоре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щании при директоре присутствуют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дминистрации школы (заместители директора)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, психолог, заведующая библиотекой, старшая вожатая, преподаватель организатор ОБЖ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щание могут быть приглашены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учреждения здравоохранени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аппарата районного Управления образовани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</w:t>
      </w:r>
      <w:r>
        <w:rPr>
          <w:color w:val="000000"/>
          <w:w w:val="90"/>
          <w:sz w:val="28"/>
          <w:szCs w:val="28"/>
        </w:rPr>
        <w:t>-предметники, работающие по совместительству в данном учрежден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>технический персонал школы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представители родительской общественности и т.д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ов, связанных с узкой спецификой на совещании могут присутствовать те лица из числа работников, ко</w:t>
        <w:softHyphen/>
        <w:t>торых данный вопрос касае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проходит один раз в месяц в соответствии с планом работы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овещания не более 2  час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щания - директор школы. Секретарь педагогического совета является секретарем совещания при директор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онтроля и инспектирования готовятся к совеща</w:t>
        <w:softHyphen/>
        <w:t>нию директором, его заместителями, отчеты - членами коллекти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основании рекомендаций, выводов по рассматриваемым вопросам директором</w:t>
      </w:r>
      <w:r>
        <w:rPr>
          <w:color w:val="000000"/>
          <w:w w:val="90"/>
          <w:sz w:val="28"/>
          <w:szCs w:val="28"/>
        </w:rPr>
        <w:t xml:space="preserve"> школы издается приказ.</w:t>
      </w:r>
    </w:p>
    <w:p>
      <w:pPr>
        <w:pStyle w:val="Normal"/>
        <w:ind w:left="792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Документы</w:t>
      </w:r>
      <w:r>
        <w:rPr>
          <w:b/>
          <w:bCs/>
          <w:color w:val="000000"/>
          <w:sz w:val="28"/>
          <w:szCs w:val="28"/>
        </w:rPr>
        <w:t xml:space="preserve"> совеща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при директоре оформляется протоколо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ирает материалы, справки заместителей ди</w:t>
        <w:softHyphen/>
        <w:t>ректора, отчеты членов коллектив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директором школы (председате</w:t>
        <w:softHyphen/>
        <w:t>лем) и секретар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хранения документов - 5 ле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3:00Z</dcterms:created>
  <dc:creator>Пользователь</dc:creator>
  <dc:description/>
  <cp:keywords/>
  <dc:language>en-US</dc:language>
  <cp:lastModifiedBy>1</cp:lastModifiedBy>
  <cp:lastPrinted>2013-09-07T11:36:00Z</cp:lastPrinted>
  <dcterms:modified xsi:type="dcterms:W3CDTF">2018-04-13T04:26:00Z</dcterms:modified>
  <cp:revision>3</cp:revision>
  <dc:subject/>
  <dc:title/>
</cp:coreProperties>
</file>