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55"/>
      </w:tblGrid>
      <w:tr>
        <w:trPr>
          <w:trHeight w:val="2041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шением педагогическ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КОУ «Большебредихинская СОШ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отокол № __   от  ___.08. 2017 г.                                                                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8" w:firstLine="108"/>
              <w:jc w:val="right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8" w:firstLine="108"/>
              <w:jc w:val="right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ректор 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Гасанова Э.Р.</w:t>
            </w:r>
          </w:p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№ _______ от 01.09. 2017 г.</w:t>
            </w:r>
          </w:p>
        </w:tc>
      </w:tr>
    </w:tbl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6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 аттестации педагогических работников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 целью подтверждения соответствия занимаемой долж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ИЕ ПОЛОЖЕНИ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 частью 4 статьи 49 Федерального  закона  от 29.12.2012 № 273-ФЗ "Об образовании в Российской Федерации", приказом  Министерства образования и науки Российской Федерации от 7 апреля 2014 года  № 276 « Об утверждении порядка проведения  аттестации педагогических  работников организаций, осуществляющих образовательную деятельность», приказом Министерства здравоохранения и социального развития  Российской Федерации  от 26.08.2010 № 76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», Уставом «МКОУ Большебредихинская СОШ» (далее – Школа)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 в целях подтверждения соответствия занимаемой должности проводится один раз в пять лет на основе оценки их профессиональной деятельности аттестационной комиссией школы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ттестации педагогического работника аттестационная комиссия школы  принимает одно из следующих решений:</w:t>
      </w:r>
    </w:p>
    <w:p>
      <w:pPr>
        <w:pStyle w:val="Style20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(указывается должность педагогического работника);</w:t>
      </w:r>
    </w:p>
    <w:p>
      <w:pPr>
        <w:pStyle w:val="Style20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ю в целях подтверждения соответствия занимаемой должности не проходят следующие педагогические работники: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имеющие квалификационные категории;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вшие в занимаемой должности менее двух лет в организации, в которой проводится аттестация;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е женщины;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, находящиеся в отпуске по беременности и родам;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ходящиеся в отпуске по уходу за ребенком до достижения им возраста трех лет;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вшие на рабочем месте более четырех месяцев подряд в связи с заболеванием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, предусмотренных подпунктами “2.4.”и “2.5.” возможна не ранее чем через два года после их выхода из указанных отпусков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, предусмотренных подпунктом “2.6.” возможна не ранее чем через год после их выхода на работу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ая комиссия школы  даю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“Требования к квалификации” раздела “Квалификационные характеристики должностей работников образования” Единого квалификационного справочника должностей руководителей, специалистов и служащих 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ФОРМИРОВАНИЕ АТТЕСТАЦИОННОЙ КОМИССИИ, ЕЕ СОСТАВ И ПОРЯДОК РАБОТЫ.</w:t>
      </w:r>
    </w:p>
    <w:p>
      <w:pPr>
        <w:pStyle w:val="Default"/>
        <w:spacing w:lineRule="auto" w:line="276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школы  создается распорядительным актом директора школы  в составе председателя комиссии, заместителя председателя, секретаря и членов комиссии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знакомит педагогических работников с распорядительным актом, содержащим список работников школы, подлежащих аттестации, график проведения аттестации, под роспись не менее чем за 30 календарных дней до дня проведения их аттестации по графику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аттестации на каждого педагогического работника  администрация  вносит в аттестационную комиссию организации представление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ии содержатся следующие сведения о педагогическом работнике:</w:t>
      </w:r>
    </w:p>
    <w:p>
      <w:pPr>
        <w:pStyle w:val="Style20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Style20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на дату проведения аттестации;</w:t>
      </w:r>
    </w:p>
    <w:p>
      <w:pPr>
        <w:pStyle w:val="Style20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ключения по этой должности трудового договора;</w:t>
      </w:r>
    </w:p>
    <w:p>
      <w:pPr>
        <w:pStyle w:val="Style20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 и (или) квалификации по специальности или направлению подготовки;</w:t>
      </w:r>
    </w:p>
    <w:p>
      <w:pPr>
        <w:pStyle w:val="Style20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Style20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ыдущих аттестаций (в случае их проведения);</w:t>
      </w:r>
    </w:p>
    <w:p>
      <w:pPr>
        <w:pStyle w:val="Style20"/>
        <w:numPr>
          <w:ilvl w:val="2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колы  знакомит педагогического работника с представлением под роспись не позднее, чем за 30 календарных дней до дня проведения аттестации. После ознакомления с представлением педагогический работник по желанию может представить в аттестационную комиссию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Style20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276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ПРОВЕДЕНИЕ АТТЕСТАЦИИ ПЕДАГОГИЧЕСКИХ </w:t>
      </w:r>
      <w:r>
        <w:rPr>
          <w:b/>
          <w:bCs/>
          <w:sz w:val="28"/>
        </w:rPr>
        <w:t>РАБОТНИКОВ  С ЦЕЛЬЮ ПОДТВЕРЖДЕНИЯ СООТВЕТСТВИЯ ЗАНИМАЕМОЙ ДОЛЖНОСТИ.</w:t>
      </w:r>
    </w:p>
    <w:p>
      <w:pPr>
        <w:pStyle w:val="Default"/>
        <w:spacing w:lineRule="auto" w:line="276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роводится на заседании аттестационной комиссии школы с  участием педагогического работника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школы   считается правомочным, если на нём присутствуют не менее двух третей от общего числа членов аттестационной комиссии школы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едагогического работника в день проведения аттестации на заседании аттестационной комиссии школы  по уважительным причинам, его аттестация переносится на другую дату, и в график аттестации вносятся соответствующие изменения, о чем  администрация  школы знакомит работника под роспись не менее чем за 30 календарных дней до новой даты проведения его аттестации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явке педагогического работника на заседание аттестационной комиссии школы  без уважительной причины аттестационная комиссия школы  проводит аттестацию в его отсутствие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 школы 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аттестационной комиссией школы в отсутствие аттестуемого педагогического работника открытым голосованием большинством голосов членов аттестационной комиссии школы, присутствующих на заседании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хождении аттестации педагогический работник, являющийся членом аттестационной комиссии школы, не участвует в голосовании по своей кандидатуре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не менее половины членов аттестационной комиссии школы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 школы, сообщаются ему после подведения итогов голосования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школы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директора школы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го работника, прошедшего аттестацию, не позднее двух рабочих дней со дня ее проведения секретарем аттестационной комиссии школы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школы, результатах голосования, о принятом аттестационной комиссией школы решении. Директор школы 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Style20"/>
        <w:numPr>
          <w:ilvl w:val="1"/>
          <w:numId w:val="2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ттестации в целях подтверждения соответствия занимаемой должности педагогический работник вправе обжаловать в соответствии с законодательством Российской Федерации.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08" w:top="1135" w:footer="8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Большебредихинская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9:00Z</dcterms:created>
  <dc:creator>Sasha</dc:creator>
  <dc:description/>
  <cp:keywords/>
  <dc:language>en-US</dc:language>
  <cp:lastModifiedBy>1</cp:lastModifiedBy>
  <cp:lastPrinted>2014-12-11T12:24:00Z</cp:lastPrinted>
  <dcterms:modified xsi:type="dcterms:W3CDTF">2018-05-14T04:33:00Z</dcterms:modified>
  <cp:revision>5</cp:revision>
  <dc:subject/>
  <dc:title/>
</cp:coreProperties>
</file>