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Гасанова Э.Р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об организации питания обучающихся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МКОУ «Большебредихинская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ложение об организации питания обучающихся </w:t>
      </w:r>
      <w:r>
        <w:rPr>
          <w:rFonts w:cs="Times New Roman" w:ascii="Times New Roman" w:hAnsi="Times New Roman"/>
          <w:sz w:val="26"/>
          <w:szCs w:val="26"/>
        </w:rPr>
        <w:t>разработано на основе Федерального Закона «Об образовании в Российской Федерации» от 29 декабря 2012 г. № 273-ФЗ, Типового положения об общеобразовательном учреждении, Устава школы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и организации питания обучающихся в школе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ind w:left="720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принципов здорового и полноценного питания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астоящее Положение опреде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ринципы организации питания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питания в шко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питания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астоящее</w:t>
      </w:r>
      <w:r>
        <w:rPr>
          <w:rFonts w:cs="Times New Roman" w:ascii="Times New Roman" w:hAnsi="Times New Roman"/>
          <w:sz w:val="26"/>
          <w:szCs w:val="26"/>
        </w:rPr>
        <w:t xml:space="preserve"> Положение является локальным нормативным актом и утверждается директором школы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Общие принципы организации питания в школе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питания школа руководствуется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отрены помещения для приема пищи, снабженные соответствующей мебелью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разработан и утвержден порядок питания учащихся (режим работы столовой, время для принятия пищи, график  питания обучающихся)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е обучающихся  организуется за счет средств республиканского и муниципального бюджета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Для обучающихся начальных классов школы предусматривается организация одноразового  горячего пит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ание в школе организуется  на основе примерного двенадцатидневного меню для организации питания детей 7-11 в общеобразовательных учреждениях. Реализация продукции, не предусмотренной утвержденными перечнями и меню, не допускается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right="-129" w:hanging="360"/>
        <w:jc w:val="center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  <w:t>Порядок организации питания в школе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в обеденном зале вывешивается утверждённое директором школы меню, в котором указываются  названия блюд, их объём (выход в граммах), и пищевая ценность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овая школы осуществляет производственную деятельность в полном объеме</w:t>
        <w:br/>
        <w:t>6 дней - с понедельника по суббот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   приема   пищи  устанавливаются  в  соответствии с графиком      приема      пищи,      утвержденным  директором школы. Отпуск учащимся  питания в столовой осуществляется  по  классам  (группам)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могут входить на основании приказа директора  ответственный за организацию питания, заместитель директора по УВР, заместитель директора по АХЧ,  председатель профсоюзного комитета школы, социальный педагог, представитель родительской общественности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ные руководители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 ежедневно своевременно предоставляют в письменном виде в столовую информацию о количестве  питающихся детей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ные руководител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 перед приёмом пищи и их поведение во время приема пищи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контролю за качеством питания, назначенная приказом директора имеет прав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предоставляет информацию по вопросам организации питания непосредственно директору школ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ать все совещания по вопросам организации питания, проводимые школ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онтролировать количество фактически присутствующих в </w:t>
      </w:r>
      <w:r>
        <w:rPr>
          <w:rFonts w:cs="Times New Roman" w:ascii="Times New Roman" w:hAnsi="Times New Roman"/>
          <w:sz w:val="26"/>
          <w:szCs w:val="26"/>
        </w:rPr>
        <w:t>школ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учащихся, питающихся бесплатно</w:t>
      </w:r>
      <w:r>
        <w:rPr>
          <w:rFonts w:cs="Times New Roman" w:ascii="Times New Roman" w:hAnsi="Times New Roman"/>
          <w:sz w:val="26"/>
          <w:szCs w:val="26"/>
        </w:rPr>
        <w:t>, сверяя с классным журна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проверять ассортимент поступающих продуктов питания, меню, стоимость питани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ринимать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участие в бракеражной комиссии для контроля качества приготовления пищи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spacing w:before="0" w:after="0"/>
        <w:ind w:left="720" w:right="461" w:hanging="36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осуществлять контроль за соблюдением графика </w:t>
      </w:r>
      <w:r>
        <w:rPr>
          <w:rFonts w:cs="Times New Roman" w:ascii="Times New Roman" w:hAnsi="Times New Roman"/>
          <w:sz w:val="26"/>
          <w:szCs w:val="26"/>
        </w:rPr>
        <w:t xml:space="preserve">питания учащихся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едварительным накрытием столов, личной гигиеной сотрудников пищеблока,  наличия и использования спецодежды, достаточностью количества </w:t>
      </w:r>
      <w:r>
        <w:rPr>
          <w:rFonts w:cs="Times New Roman" w:ascii="Times New Roman" w:hAnsi="Times New Roman"/>
          <w:sz w:val="26"/>
          <w:szCs w:val="26"/>
        </w:rPr>
        <w:t>столовых приб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spacing w:before="0" w:after="0"/>
        <w:ind w:left="720" w:right="46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ашивать у классных руководителей необходимую информацию в пределах своей компетенции по вопросам организации пита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spacing w:before="0" w:after="0"/>
        <w:ind w:left="720" w:right="46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вать о поощрении и  привлечении к дисциплинарной ответственности работников по вопросам организации питания обучающихся.    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before="0" w:after="0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предоставления питания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редоставление питания в дни и часы работы образовательного учреждения имеют все учащиеся начальных классов не зависимо от материального или социального положения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 ведет ежедневный учет  питающихся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итания, предоставляемого обучающимся на бесплатной основе,   составляет 15 рублей на ученика в день.</w:t>
      </w:r>
    </w:p>
    <w:p>
      <w:pPr>
        <w:pStyle w:val="Normal"/>
        <w:shd w:fill="FFFFFF" w:val="clear"/>
        <w:spacing w:before="0" w:after="0"/>
        <w:ind w:lef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3:00Z</dcterms:created>
  <dc:creator>Sasha</dc:creator>
  <dc:description/>
  <cp:keywords/>
  <dc:language>en-US</dc:language>
  <cp:lastModifiedBy>1</cp:lastModifiedBy>
  <cp:lastPrinted>2013-08-28T12:05:00Z</cp:lastPrinted>
  <dcterms:modified xsi:type="dcterms:W3CDTF">2018-04-13T04:38:00Z</dcterms:modified>
  <cp:revision>3</cp:revision>
  <dc:subject/>
  <dc:title/>
</cp:coreProperties>
</file>