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ультурный дневник школьника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5.04.2021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целью повышение культурной грамотности подрастающего поколения, формирование у школьников интереса к духовному, эстетическому, и художественному развитию в  МКОУ «Большебредихинская СОШ» успешно внедряется культурно-образовательный проект «Культурный дневник школьника». На сегодняшний день культурный дневник приобрели учащиеся 1-10 класса.  Культурный дневник это совместный проект ученика, родителей и педагога посредством отражения учащимися своих впечатлений от экскурсий, туристических маршрутов, посещения театров, музеев, прочитанных произведений.  Для начала работы с «Культурным дневником школьника» классные руководители провели с учащимися классные часы, на которых ознакомили со структурой «Культурного дневника», ознакомили учащихся с объектами культуры Республики Дагестан. Совместно заполнили  раздел I «История и культура родного края».  Ознакомили учащихся с картой культурных и памятных мест Республики Дагестан.  Все классные часы сопровождались красочной  презентацией, в которой подробно описывались достопримечательности Республики Дагестан.                                                   Дальше школьники  будут заполнять   «Культурный дневник» по мере посещения культурных и памятных  мест,  все свои впечатления от увиденного, услышанного и прочитанного они смогут заносить в дневник. Этот дневник поможет сохранить в его памяти увлекательные путешествия, занимательные выставки, интересные представления, связанные с достопримечательностями России и региона, которые он посетил. Полученный опыт и знания помогут ему приобщиться к миру музыки, театра, кино, литературы, народного творч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3:00Z</dcterms:created>
  <dc:creator>Admin</dc:creator>
  <dc:description/>
  <cp:keywords/>
  <dc:language>en-US</dc:language>
  <cp:lastModifiedBy>Admin</cp:lastModifiedBy>
  <dcterms:modified xsi:type="dcterms:W3CDTF">2021-04-15T09:24:00Z</dcterms:modified>
  <cp:revision>3</cp:revision>
  <dc:subject/>
  <dc:title/>
</cp:coreProperties>
</file>