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7"/>
          <w:szCs w:val="27"/>
        </w:rPr>
        <w:br/>
      </w:r>
      <w:r>
        <w:rPr>
          <w:rStyle w:val="StrongEmphasis"/>
          <w:rFonts w:cs="Tahoma" w:ascii="Tahoma" w:hAnsi="Tahoma"/>
          <w:color w:val="555555"/>
          <w:sz w:val="27"/>
          <w:szCs w:val="27"/>
        </w:rPr>
        <w:t>Отчет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7"/>
          <w:szCs w:val="27"/>
        </w:rPr>
        <w:t>о проведении акции «Стоп ВИЧ/СПИД»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7"/>
          <w:szCs w:val="27"/>
        </w:rPr>
        <w:t>приуроченной к Всемирному дню памяти жертв СПИД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7"/>
          <w:szCs w:val="27"/>
        </w:rPr>
        <w:t>МКОУ «Большебредихинская СОШ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Style w:val="StrongEmphasis"/>
          <w:rFonts w:cs="Tahoma" w:ascii="Tahoma" w:hAnsi="Tahoma"/>
          <w:color w:val="555555"/>
          <w:sz w:val="27"/>
          <w:szCs w:val="27"/>
        </w:rPr>
        <w:t>с 25.11.по 1.12.20г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В целях  профилактики  ВИЧ-инфекции в образовательной среде и информирования детей и молодежи по действенным подходам и эффективных практиках противодействия распространению ВИЧ-инфекции: путях передачи, механизмах инфицирования, социально-гуманитарных последствиях распространения, а также современных способах профилактики, лечения и тематических информационных ресурсах, ориентированных на формирование у детей и молодежи стойких поведенческих навыков, способствующих сохранению здоровья и уменьшению риска ВИЧ-инфицирования в МКОУ «Большебредихинская СОШ» в период с 25.11.20г.по по 1.12.20г.была проведена Всероссийская акция «СТОП ВИЧ/СПИД», приуроченная к Всемирному дню памяти жертв СПИД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В рамках которой были проведены следующие мероприятия: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7"/>
          <w:szCs w:val="27"/>
        </w:rPr>
      </w:pPr>
      <w:r>
        <w:rPr>
          <w:rFonts w:cs="Tahoma" w:ascii="Tahoma" w:hAnsi="Tahoma"/>
          <w:color w:val="555555"/>
          <w:sz w:val="27"/>
          <w:szCs w:val="27"/>
        </w:rPr>
        <w:t>На информационном стенде размещена информация по вопросу в борьбе с ВИЧ – инфекцией и СПИДом;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Беседа с приглашением фельдшера ФАП Муталимовой Э.М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Проведены классные часы 5-11 классов: «Что я знаю о ВИЧ/СПИДе?»,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«Страшное слово СПИД», «Знать, чтобы жить»;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выяснили, что первое правило, чтобы не заразиться, - соблюдать здоровый образ жизни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7"/>
          <w:szCs w:val="27"/>
        </w:rPr>
        <w:t>Зам.директора по ВР: Гусейнова К.А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Admin</dc:creator>
  <dc:description/>
  <cp:keywords/>
  <dc:language>en-US</dc:language>
  <cp:lastModifiedBy>Admin</cp:lastModifiedBy>
  <dcterms:modified xsi:type="dcterms:W3CDTF">2021-04-21T08:58:00Z</dcterms:modified>
  <cp:revision>3</cp:revision>
  <dc:subject/>
  <dc:title/>
</cp:coreProperties>
</file>