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Гасанова Э.Р.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01 сентября 2017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рабоч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- нормативный документ, определяющий объем, порядок, содержание изучения и преподавания  определенного курса, основывающегося  на государственном образовательном стандарте, примерной или авторской программе по образовательн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данной школы и контингента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рабочей програм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рабоче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(название программы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ематический пла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тем учебного кур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и способы их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чебно-методического обеспеч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 (основной и дополнительно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ое планирование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итульный ли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уктурный элемент программы, представляющий сведения о названии программы, которое должно отражать ее содержание,  адресность -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ингент, для которого разработана программа (учащиеся каких классов, педагоги, родители, администрация)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Ф.И.О. ведущего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руктурный элемент программы, поясняющий актуальность изучения данного курса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сновные идеи, цели, задачи, характер программы (является ли она обучающей, профилактической, развивающей, коррекционной и т.п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методы и формы решения поставленных задач, рекомендации по их проведению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яснительной записке должны быть указаны выходные данные материалов (программ, учебных пособий и т.д.) которые были использованы при составлении рабочей программы. Должны бы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снованы предлагаемые изменения в содержании и объеме курса, должно быть указано количество часов, отводимых на изучение данного курса (раздела) согласно учебно-тематическому плану, формы контроля и возможные варианты его провед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и характер контрольных мероприятий по оценке качества подготовки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включает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образовательной программы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  педагогическую  целесообразность программы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образовательной программы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детей, участвующих в реализации данной     образовательной программы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изменений, внесенных в программу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образовательной программы  (продолжительность образовательного процесса, этапы)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режим занятий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и способы их проверк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идаемые результаты освоения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нания, умения в навыки, которыми должны овладеть учащиеся в процессе изучения данного курс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собы проверки результатов освоения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отслеживания (диагностики) успешности овладения учащимися содержанием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ебно-тематический 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держание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учебно-методического обесп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, электронные и цифровые образовательные ресурс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набирается в редакторе Word for Windows шрифтом Times New Roman, 12-14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 Страницы нумеру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считается первым, но не нумеруется, как и листы приложения. На титульном листе указыва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Программы (предмет, курс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ность (класс или ступень обучения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авторе (ФИО, должность, квалификационная категория или разряд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 составления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ие рабоч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тверждается ежегодно в начале учебного года (до 15 сентября текущего года) приказом директора школы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комендации (примеры формулировок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тульный лист  включает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полное наименование образовательного учрежд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де, когда и кем утверждена  образовательная программ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звание образовательной программы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зраст детей (класс, классы), на которых рассчитана образовательная программ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реализации образовательной программ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. И. О., должность автора (авторов) образовательной программ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звание населенного пункт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д разработки образовательной программы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казенное общеобразовательное учреждение «Большебредихинская средняя общеобразовательная школа Кизлярского района Республики Дагестан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89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809"/>
        <w:gridCol w:w="2809"/>
      </w:tblGrid>
      <w:tr>
        <w:trPr/>
        <w:tc>
          <w:tcPr>
            <w:tcW w:w="33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комендован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тодическим объединением  ________________________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М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милия И. О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» _______ 201__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09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ован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милия И. О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» _______ 201__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09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_________________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милия И. О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» _______ 201__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</w:t>
      </w:r>
    </w:p>
    <w:p>
      <w:pPr>
        <w:pStyle w:val="Style19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…………………….»</w:t>
      </w:r>
    </w:p>
    <w:p>
      <w:pPr>
        <w:pStyle w:val="Style19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Ф.И.О. автора,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должность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. Большебредихинское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17 г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Пояснительная записк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Направленность образовательной программы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рограмм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(</w:t>
      </w:r>
      <w:r>
        <w:rPr>
          <w:rFonts w:cs="Times New Roman" w:ascii="Times New Roman" w:hAnsi="Times New Roman"/>
          <w:i/>
          <w:iCs/>
          <w:sz w:val="26"/>
          <w:szCs w:val="26"/>
        </w:rPr>
        <w:t>Название</w:t>
      </w:r>
      <w:r>
        <w:rPr>
          <w:rFonts w:cs="Times New Roman" w:ascii="Times New Roman" w:hAnsi="Times New Roman"/>
          <w:sz w:val="26"/>
          <w:szCs w:val="26"/>
        </w:rPr>
        <w:t xml:space="preserve">) по содержанию является </w:t>
      </w:r>
      <w:r>
        <w:rPr>
          <w:rFonts w:cs="Times New Roman" w:ascii="Times New Roman" w:hAnsi="Times New Roman"/>
          <w:i/>
          <w:iCs/>
          <w:sz w:val="26"/>
          <w:szCs w:val="26"/>
        </w:rPr>
        <w:t>(общеобразовательной, углубленного изучения предмета, профильной, предпрофильной, психолого-педагогической, оздоровительной, художественно-эстетической,  социально-педагогической)</w:t>
      </w:r>
      <w:r>
        <w:rPr>
          <w:rFonts w:cs="Times New Roman" w:ascii="Times New Roman" w:hAnsi="Times New Roman"/>
          <w:sz w:val="26"/>
          <w:szCs w:val="26"/>
        </w:rPr>
        <w:t xml:space="preserve">; по функциональному предназначению — </w:t>
      </w:r>
      <w:r>
        <w:rPr>
          <w:rFonts w:cs="Times New Roman" w:ascii="Times New Roman" w:hAnsi="Times New Roman"/>
          <w:i/>
          <w:iCs/>
          <w:sz w:val="26"/>
          <w:szCs w:val="26"/>
        </w:rPr>
        <w:t>(учебно-познавательной, коррекционно-развивающей,  прикладной)</w:t>
      </w:r>
      <w:r>
        <w:rPr>
          <w:rFonts w:cs="Times New Roman" w:ascii="Times New Roman" w:hAnsi="Times New Roman"/>
          <w:sz w:val="26"/>
          <w:szCs w:val="26"/>
        </w:rPr>
        <w:t xml:space="preserve">; по форме организации —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групповой, индивидуально ориентированной, студийной, кружковой) </w:t>
      </w:r>
      <w:r>
        <w:rPr>
          <w:rFonts w:cs="Times New Roman" w:ascii="Times New Roman" w:hAnsi="Times New Roman"/>
          <w:sz w:val="26"/>
          <w:szCs w:val="26"/>
        </w:rPr>
        <w:t xml:space="preserve">по времени реализации — </w:t>
      </w:r>
      <w:r>
        <w:rPr>
          <w:rFonts w:cs="Times New Roman" w:ascii="Times New Roman" w:hAnsi="Times New Roman"/>
          <w:i/>
          <w:iCs/>
          <w:sz w:val="26"/>
          <w:szCs w:val="26"/>
        </w:rPr>
        <w:t>(годичной, двух-, трехгодичной, краткосрочной, длительной подготовки)</w:t>
      </w:r>
      <w:r>
        <w:rPr>
          <w:rFonts w:cs="Times New Roman" w:ascii="Times New Roman" w:hAnsi="Times New Roman"/>
          <w:sz w:val="26"/>
          <w:szCs w:val="26"/>
        </w:rPr>
        <w:t xml:space="preserve">.  Программа разработана на основе (или «с учетом»)... (требований, программ или методических разработок каких авторов -  указывается, какие требования взяты за основу при разработке программ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Актуальность и  педагогическая  целесообразность программы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аскрываются </w:t>
      </w:r>
      <w:r>
        <w:rPr>
          <w:rFonts w:cs="Times New Roman" w:ascii="Times New Roman" w:hAnsi="Times New Roman"/>
          <w:i/>
          <w:iCs/>
          <w:sz w:val="26"/>
          <w:szCs w:val="26"/>
        </w:rPr>
        <w:t>особенности реализации программы</w:t>
      </w:r>
      <w:r>
        <w:rPr>
          <w:rFonts w:cs="Times New Roman" w:ascii="Times New Roman" w:hAnsi="Times New Roman"/>
          <w:i/>
          <w:sz w:val="26"/>
          <w:szCs w:val="26"/>
        </w:rPr>
        <w:t xml:space="preserve">, заложенные в отборе содержания и его структуре (акцентирование наиболее важных идей, логика прохождения, линейная, концентрическая или спиральная последовательность освоения содержания). Указывается, какие методы предусматриваются в программе при реализации данного содержания и почему (как они связаны с особенностями содержания, детей, условий реализации программы). Указывается, какие  формы организации деятельности детей являются характерными для данной программы, каковы принципы их отбора. </w:t>
      </w:r>
    </w:p>
    <w:p>
      <w:pPr>
        <w:pStyle w:val="Style19"/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Цели и задачи образовательной программы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сновной заранее предполагаемый проектируемый результат учебного процесс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бязательно соответствие цели и конечного результата.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может быть одна или несколько. Во втором случае они должны быть взаимосвязанными, взаимодополняющими. </w:t>
      </w:r>
      <w:r>
        <w:rPr>
          <w:rFonts w:cs="Times New Roman" w:ascii="Times New Roman" w:hAnsi="Times New Roman"/>
          <w:i/>
          <w:sz w:val="26"/>
          <w:szCs w:val="26"/>
        </w:rPr>
        <w:t>Необходимо разделить цель и задачи, не смешивать их, а также избежать повторов в формулировках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и формулировании целей и задач необходимо выдержать текст в едином стиле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дачи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- есть результаты тех конкретных стадий реализации программы, которые поддаются фиксации, детализации и измерени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 должны быть, во-первых, </w:t>
      </w:r>
      <w:r>
        <w:rPr>
          <w:rFonts w:cs="Times New Roman" w:ascii="Times New Roman" w:hAnsi="Times New Roman"/>
          <w:b/>
          <w:bCs/>
          <w:sz w:val="26"/>
          <w:szCs w:val="26"/>
        </w:rPr>
        <w:t>конкретны</w:t>
      </w:r>
      <w:r>
        <w:rPr>
          <w:rFonts w:cs="Times New Roman" w:ascii="Times New Roman" w:hAnsi="Times New Roman"/>
          <w:sz w:val="26"/>
          <w:szCs w:val="26"/>
        </w:rPr>
        <w:t xml:space="preserve">, во-вторых, </w:t>
      </w:r>
      <w:r>
        <w:rPr>
          <w:rFonts w:cs="Times New Roman" w:ascii="Times New Roman" w:hAnsi="Times New Roman"/>
          <w:b/>
          <w:bCs/>
          <w:sz w:val="26"/>
          <w:szCs w:val="26"/>
        </w:rPr>
        <w:t>достижимы</w:t>
      </w:r>
      <w:r>
        <w:rPr>
          <w:rFonts w:cs="Times New Roman" w:ascii="Times New Roman" w:hAnsi="Times New Roman"/>
          <w:sz w:val="26"/>
          <w:szCs w:val="26"/>
        </w:rPr>
        <w:t xml:space="preserve">, в-третьих, </w:t>
      </w:r>
      <w:r>
        <w:rPr>
          <w:rFonts w:cs="Times New Roman" w:ascii="Times New Roman" w:hAnsi="Times New Roman"/>
          <w:b/>
          <w:bCs/>
          <w:sz w:val="26"/>
          <w:szCs w:val="26"/>
        </w:rPr>
        <w:t>измеряемы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бучить... (чему - </w:t>
      </w:r>
      <w:r>
        <w:rPr>
          <w:rFonts w:cs="Times New Roman" w:ascii="Times New Roman" w:hAnsi="Times New Roman"/>
          <w:sz w:val="26"/>
          <w:szCs w:val="26"/>
        </w:rPr>
        <w:t>какому- либо виду деятельности, умениям, навыкам)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формировать (какие) умения (какой) деятельно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Развить (личностные качества, творческие способности и т.д.)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Воспитать (какое) отношение к (чем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Формулировки целей и задач должны удовлетворять следующим требованиям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олагать получение конкретного результата (формулироваться глаголом совершенного вида: сформировать, научить, воспитать и т.п.);</w:t>
        <w:br/>
        <w:t>– быть направлены на изменения в детях (их знаниях, умениях, отношениях и т.п.), а не в окружающих их обстоятельствах (условиях, средствах воспитания и т.д.);</w:t>
        <w:br/>
        <w:t>– относиться к ведущим индивидуально-личностным свойствам ребенка, существенно влияющим на стиль его поведения, деятельности, общения;</w:t>
        <w:br/>
        <w:t xml:space="preserve">– быть реальными с учетом особенностей детей, режима работы, срока и средств, на которые рассчитывается программа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Пример: 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:  Формирование целостного представления о Земле как планете…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чи: обучение приемам работы с контурными карами….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Формы и режим занятий: 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ываются формы и психолого-педагогические методы, используемые при проведении курса (например, традиционная урочная система, блочная подача учебного материала, лекции, семинары, ролевые игры, групповая дискуссия, индивидуальные консультации и т.д.). Делается ссылка на литературу, в которой имеется подробное описание отдельных методик, игр, упражнен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Ожидаемые результаты и способы их проверки</w:t>
      </w:r>
      <w:r>
        <w:rPr>
          <w:rFonts w:cs="Times New Roman" w:ascii="Times New Roman" w:hAnsi="Times New Roman"/>
          <w:sz w:val="26"/>
          <w:szCs w:val="26"/>
        </w:rPr>
        <w:t xml:space="preserve"> (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жидаемые результаты освоения программы 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знания, умения в навыки, которыми должны овладеть учащиеся в процессе изучения данного курса</w:t>
      </w:r>
      <w:r>
        <w:rPr>
          <w:rFonts w:cs="Times New Roman" w:ascii="Times New Roman" w:hAnsi="Times New Roman"/>
          <w:sz w:val="26"/>
          <w:szCs w:val="26"/>
        </w:rPr>
        <w:t>; с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собы проверки результатов освоения программы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ы отслеживания (диагностики) успешности овладения учащимися содержанием программы)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воения программы: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бучающийся  будет знать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бучающийся будет уметь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бучающийся  сможет решать следующие жизненно-практические задачи: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Обучающийся  способен проявлять следующ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собы проверки результатов освоения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казать методы отслеживания (диагностики) успешности овладения учащихся содержанием программы и  регулярность их проведения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Учебно-тематический пл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ормляется на каждый год обучения, представляет собой таблиц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Расчет часов в учебно-тематическом планировании необходимо обосноват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лендарно-тематическое планирование представляется в виде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8"/>
        <w:gridCol w:w="488"/>
        <w:gridCol w:w="1550"/>
        <w:gridCol w:w="1560"/>
        <w:gridCol w:w="1690"/>
        <w:gridCol w:w="719"/>
        <w:gridCol w:w="709"/>
        <w:gridCol w:w="992"/>
        <w:gridCol w:w="1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ируемые результаты (ЗУН/УУД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орудование, электронные и цифровые образовательные ресур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машне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меч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Содержание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образовательной программы раскрывается через краткое описание тем (теория и практика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ое описание тем или раздел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ую характеристику форм занятий по каждой тем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методического обеспечения каждой темы (приемы и методы организации учебно-воспитательного процесса, дидактический материал, техническое оснащение заняти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Названия разделов и тем должны обязательно совпадать с перечисленными разделами и темами учебно-тематическ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каждой темы программы должно начинаться со слова «Тема» с указанием порядкового номер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Century" w:ascii="Century" w:hAnsi="Century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Литерату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т раздел программы включаю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литературы, использованной при составлении данной программы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сок литературы, предлагаемой в качестве учебных пособий дл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списки составляются по следующе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нициалы автора; название; место издания, издательство; год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исок литературы строится в алфавитном порядке, с указанием города и названия издательства, года выпуска. 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Большебредихин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i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15:00Z</dcterms:created>
  <dc:creator>Sasha</dc:creator>
  <dc:description/>
  <cp:keywords/>
  <dc:language>en-US</dc:language>
  <cp:lastModifiedBy>1</cp:lastModifiedBy>
  <cp:lastPrinted>2014-09-09T13:34:00Z</cp:lastPrinted>
  <dcterms:modified xsi:type="dcterms:W3CDTF">2018-04-18T04:17:00Z</dcterms:modified>
  <cp:revision>12</cp:revision>
  <dc:subject/>
  <dc:title/>
</cp:coreProperties>
</file>