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Утверждаю.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Директор школы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____________________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Гасанова Э.Р..</w:t>
      </w:r>
    </w:p>
    <w:p>
      <w:pPr>
        <w:pStyle w:val="Normal"/>
        <w:ind w:left="6237" w:hanging="0"/>
        <w:rPr/>
      </w:pPr>
      <w:r>
        <w:rPr>
          <w:sz w:val="28"/>
          <w:szCs w:val="26"/>
          <w:shd w:fill="FFFFFF" w:val="clear"/>
        </w:rPr>
        <w:t>01 сентября 2017 года.</w:t>
      </w:r>
    </w:p>
    <w:p>
      <w:pPr>
        <w:pStyle w:val="Normal"/>
        <w:jc w:val="center"/>
        <w:rPr>
          <w:b/>
          <w:b/>
          <w:sz w:val="32"/>
          <w:szCs w:val="26"/>
          <w:shd w:fill="FFFFFF" w:val="clear"/>
        </w:rPr>
      </w:pPr>
      <w:r>
        <w:rPr>
          <w:b/>
          <w:sz w:val="32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нструкция по ведению классных журналов МКОУ Боьшебредихинская СОШ» Кизлярского района РД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стоящая инструкция составлена  в соответствии с требованиями, предъявляемыми к ведению шко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ный журнал – государственный нормативный-финансовый  документ, вести который обязан каждый учитель и классный руководитель. Все записи в классном журнале должны быть сделаны </w:t>
      </w:r>
      <w:r>
        <w:rPr>
          <w:b/>
          <w:sz w:val="28"/>
          <w:szCs w:val="28"/>
        </w:rPr>
        <w:t>шариковой ручкой синего цвета</w:t>
      </w:r>
      <w:r>
        <w:rPr>
          <w:sz w:val="28"/>
          <w:szCs w:val="28"/>
        </w:rPr>
        <w:t xml:space="preserve">  четко и аккуратно, без исправлений. Исправления, сделанные в исключительных случаях, оговариваются внизу страницы за подписью учителя. Исправления в журнале допускаются только по распоряжению директора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хранится в учительской в специально отведенном месте. Классный журнал забирает на урок и возвращает после него лично учитель или классный руководитель. Хранение журнала в ином месте (в классе, дома и т.д.) категорически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лассный руководитель заполняет в журна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 на всех страницах (фамилия, имя – полность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амилия, имя, отчество учителя - предметника на всех страницах журн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посещаем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успевае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 систематически проверять и оценивать знания учащихся, а также ежеурочно отмечать отсутствующих, записывать названия месяце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левой странице журнала ставит дату урока, при сдвоенном уроке – две даты, отмечает отсутствующих на уроке  буквой «н», выставляет отметки за устный ответ и письменный (в колонку за то число, когда проводилась работа). Запрещается выставлять оценки «задним числом». Отметки за письменные работы выставляются в сроки, оговоренные в «Положении о проверке тетрад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етках для отметок учитель имеет право записывать только один из следующих символов – 1,2 ,3 ,4 ,5, н. Выставление в журнале  точек, отметок со знаком «минус», «плюс» не допускае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в одной клетке двух отметок допускается только на уроках  русского языка и литературы (порядок выставления оговаривается ниже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дневно классный руководитель в разделе «Учет посещаемости учащихся» записывает количество дней и уроков, пропущенных детьми. В случаях проведения с учащимися занятий в санаториях (больнице) классный руководитель вклеивает в журнал справку об обучении в санатории или больнице. Если проводятся занятия на дому, учителя-предметники, ведущие занятия, выставляют отметки (текущие и итоговые) только в специальном журнале для надомного обучения. Эти же учителя в конце зачетного периода выставляют в </w:t>
      </w:r>
      <w:r>
        <w:rPr>
          <w:b/>
          <w:sz w:val="28"/>
          <w:szCs w:val="28"/>
        </w:rPr>
        <w:t>классный журнал</w:t>
      </w:r>
      <w:r>
        <w:rPr>
          <w:sz w:val="28"/>
          <w:szCs w:val="28"/>
        </w:rPr>
        <w:t xml:space="preserve"> только </w:t>
      </w:r>
      <w:r>
        <w:rPr>
          <w:b/>
          <w:sz w:val="28"/>
          <w:szCs w:val="28"/>
        </w:rPr>
        <w:t>итоговые  отметки</w:t>
      </w:r>
      <w:r>
        <w:rPr>
          <w:sz w:val="28"/>
          <w:szCs w:val="28"/>
        </w:rPr>
        <w:t>, которые классный руководитель переносит в итоговую ведомость. Записи в журнале для надомного обучения в конце зачетного периода подписываются родителями (законными представителями) учащегося.</w:t>
      </w:r>
    </w:p>
    <w:p>
      <w:pPr>
        <w:pStyle w:val="Normal"/>
        <w:ind w:left="360" w:firstLine="1056"/>
        <w:jc w:val="both"/>
        <w:rPr/>
      </w:pPr>
      <w:r>
        <w:rPr>
          <w:sz w:val="28"/>
          <w:szCs w:val="28"/>
        </w:rPr>
        <w:t xml:space="preserve">На странице, где записывается пройденный материал, в конце итогового периода учитель-предметник записывает число проведенных уроков «по плану» и «фактически», что заверяется личной подписью учителя. </w:t>
      </w:r>
      <w:r>
        <w:rPr>
          <w:b/>
          <w:sz w:val="28"/>
          <w:szCs w:val="28"/>
        </w:rPr>
        <w:t xml:space="preserve"> В конце изучения курса</w:t>
      </w:r>
      <w:r>
        <w:rPr>
          <w:sz w:val="28"/>
          <w:szCs w:val="28"/>
        </w:rPr>
        <w:t xml:space="preserve">  после предыдущей записи делается запись: «Программа пройдена полностью» (или «Не пройдены следующие темы____»).</w:t>
      </w:r>
    </w:p>
    <w:p>
      <w:pPr>
        <w:pStyle w:val="Normal"/>
        <w:ind w:left="360" w:firstLine="1056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ставляется на основании не менее трех текущих от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е отметки учащихся за четверть (полугодие, год) должны быть обоснованы (то есть соответствовать успеваемости ученика в зачетный пери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объективно аттестовать учащихся, необходимо не менее трех отметок при  одно и двухчасовой недельной учебной нагрузке по предмету  и более 9 при учебной нагрузке более двух часов в неделю, с обязательным учетом качества знаний учащихся по письменным, лабораторным, практическим работ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помнить, что выставление неудовлетворительных отметок на первых уроках после длительного отсутствия учащихся (трех и более уроков), после каникул сдерживает развитие успехов в их учебно-познавательной деятельности и формирует негативное отношение к учению и учеб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зачетами, тематическими контрольными работами следует предусмотреть промежуточную аттестацию учащихся по изучаемой теме путем устного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вой стороне развернутой страницы журнала учитель обязан записывать тему, изученную на уроке, и задания на дом.  Количество часов по каждой теме должно соответствовать календарно-тематическому планированию и программе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занятиях, где класс делится на две подгруппы (по русскому языку, иностранному языку, физической культуре)  Записи ведутся </w:t>
      </w:r>
      <w:r>
        <w:rPr>
          <w:b/>
          <w:sz w:val="28"/>
          <w:szCs w:val="28"/>
        </w:rPr>
        <w:t>индивидуально</w:t>
      </w:r>
      <w:r>
        <w:rPr>
          <w:sz w:val="28"/>
          <w:szCs w:val="28"/>
        </w:rPr>
        <w:t xml:space="preserve"> каждым учителем, ведущем под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роведении сдвоенных уроков записывается тема каждого урока в каждой гр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аписи по всем учебным предметам ведутся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, видеоуроков и т. 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урока формулируется в соответствии с утвержденным календарно-тематическим планированием. Не допускаются записи вида: Контрольная работа №1, Практическая работа №2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льная за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№5 «Размещение топливных баз» (или без ном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иктант №2 «Сложное предло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1 «Определение ускорения свободного па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следует обратить на специфику записей уроков по следующим учебным предме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ки за творческие работы (классные, домашние сочинения и др.) выставляются дробью на той странице. Где эта работа записана (в графе, соответствующей дате записи уро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 записью темы уроков по внеклассному или самостоятельному, выразительному чтению следует писать сокращенно: «Вн. чт.», «сам. чт.», «выр. ч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ки за выразительное чтение (наизусть) следует выставлять в отдельную колонку, а в графе «Что пройдено» писать: А.Блок. Чтение наиз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чинения записывать так: 1-й урок. Р.р. Сочинение по творчеству поэтов серебряного века. 2-й урок. Р.р. Написание сочи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у за контрольный диктант с грамматическим заданием следует выставлять в одной колонке дроб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ись о проведении классного изложения по развитию речи следует делать так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урок. Р.р. Изложение с элементами сочинения. 2-й урок. Р.р Написание изложения по теме «…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й язык, родной язы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записи ведутся на русском языке. В графе «Что пройдено, помимо темы урока обязательно надо указывать одну из основных задач урока. Например: «Ознакомление с определенным артикле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я. Физика. Физическое воспитан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Би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таж по технике безопасности обязательно отмечается либо в графе «Что пройдено на уроке», либо в графе «Домашнее зад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проводятся и отмечаются в журнале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 заполняется учителем в день проведения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болезни учителя учитель, замещающий коллегу, заполняет классный журнал обычным порядком  (подпись и другие сведения делаются в журнале замещения уро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«Домашнее задание» записывается содержание задания, страницы, номер задач и упражнений с отражением специфики организации домашней работы, например, «Повторить…. Составить план к тексту, составить или заполнить таблицу, учить наизусть, ответить на вопросы, домашнее сочинение, реферат, сделать рисунок»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тегорически запрещается допускать  учащихся к работе с классными журнал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3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 инструкцией ознакомлен(а):</w:t>
      </w:r>
    </w:p>
    <w:p>
      <w:pPr>
        <w:pStyle w:val="Style17"/>
        <w:spacing w:before="0" w:after="0"/>
        <w:ind w:left="43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___» ___________ 201__г.</w:t>
        <w:tab/>
        <w:t xml:space="preserve">_____________ </w:t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ab/>
        <w:tab/>
        <w:tab/>
        <w:tab/>
        <w:tab/>
      </w:r>
      <w:r>
        <w:rPr>
          <w:sz w:val="26"/>
          <w:szCs w:val="26"/>
          <w:shd w:fill="FFFFFF" w:val="clear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Normal"/>
        <w:ind w:left="1416" w:hanging="0"/>
        <w:rPr>
          <w:b/>
          <w:b/>
          <w:sz w:val="26"/>
          <w:szCs w:val="26"/>
          <w:shd w:fill="FFFFFF" w:val="clear"/>
          <w:vertAlign w:val="superscript"/>
        </w:rPr>
      </w:pPr>
      <w:r>
        <w:rPr>
          <w:b/>
          <w:sz w:val="26"/>
          <w:szCs w:val="26"/>
          <w:shd w:fill="FFFFFF" w:val="clear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струкции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5:00Z</dcterms:created>
  <dc:creator>Пользователь</dc:creator>
  <dc:description/>
  <cp:keywords/>
  <dc:language>en-US</dc:language>
  <cp:lastModifiedBy>1</cp:lastModifiedBy>
  <cp:lastPrinted>2013-08-28T10:18:00Z</cp:lastPrinted>
  <dcterms:modified xsi:type="dcterms:W3CDTF">2018-04-12T04:48:00Z</dcterms:modified>
  <cp:revision>6</cp:revision>
  <dc:subject/>
  <dc:title>Инструкция по ведению классных журналов</dc:title>
</cp:coreProperties>
</file>