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42180</wp:posOffset>
                </wp:positionH>
                <wp:positionV relativeFrom="paragraph">
                  <wp:posOffset>-1877060</wp:posOffset>
                </wp:positionV>
                <wp:extent cx="2139315" cy="249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и МР «Кизля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спублики Дагест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 _____________ 2016 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96.2pt;mso-wrap-distance-left:9pt;mso-wrap-distance-right:9pt;mso-wrap-distance-top:0pt;mso-wrap-distance-bottom:0pt;margin-top:-147.8pt;mso-position-vertical-relative:text;margin-left:373.4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дминистрации МР «Кизлярский район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спублики Дагестан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 _____________ 2016 г.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6900</wp:posOffset>
                </wp:positionH>
                <wp:positionV relativeFrom="paragraph">
                  <wp:posOffset>-30480</wp:posOffset>
                </wp:positionV>
                <wp:extent cx="2139315" cy="1469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регистриров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жрайонный ИФН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сии № 15 по Р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21605715393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т  12.05.2016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ачальник 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5.7pt;mso-wrap-distance-left:9pt;mso-wrap-distance-right:9pt;mso-wrap-distance-top:0pt;mso-wrap-distance-bottom:0pt;margin-top:-2.4pt;mso-position-vertical-relative:text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регистриров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жрайонный ИФН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сии № 15 по Р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ГР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21605715393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 12.05.2016 г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чальник 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tabs>
          <w:tab w:val="clear" w:pos="720"/>
          <w:tab w:val="left" w:pos="8694" w:leader="none"/>
        </w:tabs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  <w:tab/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color w:val="000000"/>
          <w:sz w:val="32"/>
          <w:szCs w:val="2"/>
          <w:lang w:val="ru-RU" w:eastAsia="ru-RU"/>
        </w:rPr>
      </w:pPr>
      <w:r>
        <w:rPr>
          <w:rFonts w:eastAsia="Calibri" w:cs="Calibri" w:ascii="Calibri" w:hAnsi="Calibri"/>
          <w:b/>
          <w:color w:val="000000"/>
          <w:sz w:val="32"/>
          <w:szCs w:val="2"/>
          <w:lang w:val="ru-RU" w:eastAsia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lang w:val="ru-RU"/>
        </w:rPr>
      </w:pPr>
      <w:r>
        <w:rPr>
          <w:rFonts w:eastAsia="Calibri" w:cs="Calibri" w:ascii="Calibri" w:hAnsi="Calibri"/>
          <w:b/>
          <w:sz w:val="40"/>
          <w:szCs w:val="40"/>
          <w:lang w:val="ru-RU"/>
        </w:rPr>
        <w:t>У</w:t>
      </w:r>
      <w:r>
        <w:rPr>
          <w:rFonts w:eastAsia="Calibri" w:cs="Calibri" w:ascii="Calibri" w:hAnsi="Calibri"/>
          <w:b/>
          <w:sz w:val="32"/>
          <w:lang w:val="ru-RU"/>
        </w:rPr>
        <w:t>СТАВ</w:t>
      </w:r>
    </w:p>
    <w:p>
      <w:pPr>
        <w:pStyle w:val="Normal"/>
        <w:tabs>
          <w:tab w:val="clear" w:pos="720"/>
          <w:tab w:val="left" w:pos="3247" w:leader="none"/>
        </w:tabs>
        <w:ind w:right="-306" w:hanging="0"/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  <w:t>МУНИЦИПАЛЬНОГО КАЗЕННОГО</w:t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  <w:t>ОБЩЕОБРАЗОВАТЕЛЬНОГО УЧРЕЖДЕНИЯ</w:t>
      </w:r>
    </w:p>
    <w:p>
      <w:pPr>
        <w:pStyle w:val="Normal"/>
        <w:tabs>
          <w:tab w:val="clear" w:pos="720"/>
          <w:tab w:val="left" w:pos="3247" w:leader="none"/>
        </w:tabs>
        <w:jc w:val="center"/>
        <w:rPr/>
      </w:pPr>
      <w:r>
        <w:rPr>
          <w:rFonts w:eastAsia="Calibri" w:cs="Calibri" w:ascii="Calibri" w:hAnsi="Calibri"/>
          <w:b/>
          <w:sz w:val="32"/>
          <w:lang w:val="ru-RU"/>
        </w:rPr>
        <w:t>«БОЛЬШЕБРЕДИХИНСКАЯ  СРЕДНЯЯ ОБЩЕОБРАЗОВАТЕЛЬНАЯ ШКОЛА»</w:t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  <w:t>КИЗЛЯРСКОГО РАЙОНА</w:t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6"/>
          <w:szCs w:val="36"/>
          <w:lang w:val="ru-RU"/>
        </w:rPr>
      </w:pPr>
      <w:r>
        <w:rPr>
          <w:rFonts w:eastAsia="Calibri" w:cs="Calibri" w:ascii="Calibri" w:hAnsi="Calibri"/>
          <w:b/>
          <w:sz w:val="36"/>
          <w:szCs w:val="36"/>
          <w:lang w:val="ru-RU"/>
        </w:rPr>
        <w:t>РЕСПУБЛИКИ ДАГЕСТАН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"/>
          <w:szCs w:val="2"/>
          <w:lang w:val="ru-RU" w:eastAsia="ru-RU"/>
        </w:rPr>
      </w:pPr>
      <w:r>
        <w:rPr>
          <w:rFonts w:eastAsia="Calibri" w:cs="Calibri" w:ascii="Calibri" w:hAnsi="Calibri"/>
          <w:b/>
          <w:color w:val="000000"/>
          <w:sz w:val="2"/>
          <w:szCs w:val="2"/>
          <w:lang w:val="ru-RU" w:eastAsia="ru-RU"/>
        </w:rPr>
      </w:r>
    </w:p>
    <w:p>
      <w:pPr>
        <w:pStyle w:val="Normal"/>
        <w:tabs>
          <w:tab w:val="clear" w:pos="720"/>
          <w:tab w:val="left" w:pos="5346" w:leader="none"/>
        </w:tabs>
        <w:jc w:val="center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-709" w:hanging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-709" w:hanging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-709" w:hanging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</w:t>
      </w:r>
    </w:p>
    <w:p>
      <w:pPr>
        <w:pStyle w:val="Normal"/>
        <w:suppressAutoHyphens w:val="true"/>
        <w:autoSpaceDE w:val="false"/>
        <w:ind w:left="-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 Общие положения</w:t>
      </w:r>
    </w:p>
    <w:p>
      <w:pPr>
        <w:pStyle w:val="Normal"/>
        <w:suppressAutoHyphens w:val="true"/>
        <w:autoSpaceDE w:val="false"/>
        <w:ind w:left="-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left="-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казённое общеобразовательное учреждение  «Большебредихинская средняя общеобразовательная школа» Кизлярского района республики Дагестан (далее - Учреждение) создано в соответствии с Гражданским кодексом Российской Федерации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30.11.1994 № 51-ФЗ и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2.01.1996г. № 7-Ф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"О некоммерческих организациях"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Федеральным законом  от 06.10.2003г №131-ФЗ «Об общих принципах организации местного самоуправления в Российской Федерации», Федеральным законом «Об образовании в Российской Федерации» от 29 декабря 2012 года № 273-ФЗ, Федеральным законом от 08.05.2010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ное официальное наименование Учреждения: Муниципальное казённое общеобразовательное учреждение «Большебредихинская средняя общеобразовательная школа» Кизлярского района Республики Дагестан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кращённое наименование – МКОУ «Большебредихинская  СОШ» </w:t>
      </w:r>
    </w:p>
    <w:p>
      <w:pPr>
        <w:pStyle w:val="Normal"/>
        <w:ind w:left="-113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онно-правовая форма: Муниципальное казённое учреждение.</w:t>
      </w:r>
    </w:p>
    <w:p>
      <w:pPr>
        <w:pStyle w:val="Normal"/>
        <w:ind w:left="-709" w:right="20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ип образовательного учреждения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бщеобразовательное учреждение. </w:t>
      </w:r>
    </w:p>
    <w:p>
      <w:pPr>
        <w:pStyle w:val="Normal"/>
        <w:ind w:left="-709" w:right="20" w:hanging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ип Учреждения: казённое.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является некоммерческой организацией, созданной для обеспечения и совершенствования процессов обучения, воспитания и развития способностей детей.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дителем Учреждения является администрация МР «Кизлярский район»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бственником имущества Учреждения является муниципальный район «Кизлярский район. Полномочия собственника в отношении, закрепленного за Учреждением муниципального имущества осуществляет администрация МР «Кизлярский район»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есто нахождения Учредителя: 368830, Республика Дагестан, г. Кизляр, ул. Советская, 13.</w:t>
      </w:r>
    </w:p>
    <w:p>
      <w:pPr>
        <w:pStyle w:val="Normal"/>
        <w:tabs>
          <w:tab w:val="clear" w:pos="720"/>
          <w:tab w:val="left" w:pos="0" w:leader="none"/>
        </w:tabs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является юридическим лицом с момента  государственной регистрации в установленном законодательством порядке, имеет в оперативном управлении обособленное имущество, отвечает (за исключением случаев, установленных законом) 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вправе в установленном порядке открывать лицевые счета в финансовом органе и органах казначейства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8.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ь несет субсидиарную ответственность по обязательствам Учреждения при недостаточности денежных средств, находящихся в распоряжении Учреждения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имеет печать, штампы и бланки со своим наименованием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pacing w:val="-24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о нахождения и адрес Учреждения: , </w:t>
      </w:r>
      <w:r>
        <w:rPr>
          <w:rFonts w:cs="Times New Roman" w:ascii="Times New Roman" w:hAnsi="Times New Roman"/>
          <w:spacing w:val="-24"/>
          <w:sz w:val="28"/>
          <w:szCs w:val="28"/>
          <w:shd w:fill="FFFFFF" w:val="clear"/>
          <w:lang w:val="ru-RU"/>
        </w:rPr>
        <w:t>368811 село Большебредихинское        ул. Школьная №4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pacing w:val="-24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pacing w:val="-24"/>
          <w:sz w:val="28"/>
          <w:szCs w:val="28"/>
          <w:shd w:fill="FFFFFF" w:val="clear"/>
          <w:lang w:val="ru-RU"/>
        </w:rPr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Цели, предмет и виды деятельности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Учреждение  осуществляет свою деятельность в соответствии с предметом и целями деятельности,  определенными  законодательствами  Российской  Федерации, Республики Дагестан, правовыми актами органов местного самоуправления Кизлярского района и настоящим Уставом, путем выполнения работ, оказания услуг в сфере образования.       </w:t>
        <w:tab/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ная цель деятельности Учреждения - реализация права граждан на образование, гарантии общедоступности начального, основного и среднего (полного) общего образования и свободы выбора образовательного учреждения в условиях адаптивности системы образования к особенностям развития и подготовки обучающихся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достижения поставленной цели Учреждение осуществляет следующие виды деятельности: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общей культуры личности обучающихся на основе Федеральных государственных образовательных стандартов (далее - ФГОС), их адаптация к жизни в обществе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реализует образовательные программы начального общего, образования основного общего образования, среднего общего образовани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 разрабатывает и утверждает учебный план, годовой календарный учебный график и расписание занятий;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  разрабатывает и утверждает рабочие программы учебных курсов, предметов, дисциплин (модулей)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 выбирает формы, средства и методы обучения и воспитания, учебные пособия и учебники;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 выбирает систему оценок, форму, порядок и периодичность промежуточной аттестации обучающихс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авливает обучающихся к активному интеллектуальному труду, творческой и исследовательской деятельности в различных областях фундаментальных наук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спользует и совершенствует методики образовательного процесса и образовательных технологий, в том числе дистанционных образовательных технологий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обеспечивает профессиональную ориентацию обучающихся при поддержке психологической службы;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являет семьи, находящиеся в социально-опасном положении, а также детей не посещающих или систематически пропускающих по неуважительным причинам занятия, принимает меры по их воспитанию, получению ими образования в рамках реализуемых образовательных программ;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организацию общедоступных спортивных секций, технических и иных кружков, клубов и привлечение к участию в них обучающихся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меры по реализации программ и методик, направленных на формирование законопослушного поведения обучающихся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осуществляет спортивную и физкультурно-оздоровительную деятельность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ует у школьников гуманистическое мировоззрение, воспитывает чувство собственного достоинства, эстетическую и физическую культуру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привлекает преподавателей, ученых вузов для изучения новых специальных дисциплин, организации факультативов, научных обществ и кружков, научно-исследовательской и практической деятельности с целью повышения интеллектуально-нравственного потенциала обучающихся и учителей;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функционирование системы внутреннего мониторинга качества образования Учреждени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создание и ведение официального сайта Учреждения в сети «Интернет»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сотрудничество с семьей по вопросам воспитания и образования детей, сохранения их здоровья и реализации комплекса мер по социальной защите детства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учение и воспитание учащихс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явление и развитие способностей учащихся: организация семинаров, научно-практических конференций, проведение конкурсов, олимпиад, организация концертов, выставок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ация образовательных программ начального общего, основного общего и среднего общего образования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ация программ дополнительного образования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работы по повышению квалификации работников образования;</w:t>
      </w:r>
    </w:p>
    <w:p>
      <w:pPr>
        <w:pStyle w:val="Normal"/>
        <w:ind w:left="-851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 учебных планов, программ, учебных пособий, научной, методической, справочной литературы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психологической диагностики, тестирования, консультаций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сультации родителей по вопросам педагогики, медицины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досуга молодежи, проведение культурно-массовых мероприятий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, апробация и внедрение новых образовательных программ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осуществляет   деятельность, связанную с выполнением работ, оказанием услуг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не вправе выступать учредителем (участником) юридических лиц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left="-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 Компетенция Учредителя</w:t>
      </w:r>
    </w:p>
    <w:p>
      <w:pPr>
        <w:pStyle w:val="Normal"/>
        <w:keepNext w:val="true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компетенции Учредителя в области управления Учреждением относятся: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ринятие решения о создании Учреждения, реорганизации, изменении его типа и ликвидации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 утверждение Устава Учреждения, а также вносимых в него изменений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 назначение руководителя Учреждения и прекращение его полномочий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ключение и прекращение трудового договора с руководителем Учреждения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 согласование распоряжения недвижимым имуществом Учреждения, в том числе передачи его в аренду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гласование распоряжения движимым имуществом Учреждения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 финансовое обеспечение деятельности Учреждения. 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 установление порядка составления, утверждения и ведения бюджетной сметы Учреждения в соответствии с общими требованиями, установленными Министерством финансов Российской Федерации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дготовка проектов нормативных правовых актов об установлении порядка определения платы для физических и юридических лиц за услуги (работы), относящиеся к основным видам деятельности Учреждения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решение иных вопросов, предусмотренных законодательством Российской Федерации, нормативными правовыми актами Республики Дагестан и нормативными правовыми актами МР «Кизлярский район» </w:t>
      </w:r>
    </w:p>
    <w:p>
      <w:pPr>
        <w:pStyle w:val="Normal"/>
        <w:keepNext w:val="tru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Управление Учреждением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учреждением осуществляется на основе сочетания принципов единоначалия и коллегиальности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Единоличным исполнительным органом учреждения является Директор.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 компетенции  Директора  относятся вопросы осуществления текущего   руководства   деятельностью   Учреждения,   за  исключением  вопросов, отнесенных   законодательством   или   Уставом   к   компетенции   Учредителя.</w:t>
      </w:r>
    </w:p>
    <w:p>
      <w:pPr>
        <w:pStyle w:val="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.3.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Права и обязанности Директора, а также основания для расторжения трудовых отношений с ним устанавливаются действующим законодательством, настоящим Уставом и заключенным с Директором трудовым договором.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</w:rPr>
        <w:t>4.4.</w:t>
      </w:r>
      <w:r>
        <w:rPr>
          <w:rFonts w:eastAsia="Arial" w:cs="Times New Roman" w:ascii="Times New Roman" w:hAnsi="Times New Roman"/>
          <w:sz w:val="28"/>
          <w:szCs w:val="28"/>
        </w:rPr>
        <w:t xml:space="preserve"> Трудовой договор с Директором заключается со стороны работодателя Учредителем.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</w:rPr>
        <w:t>4.5.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екращение (расторжение) трудового договора с Директором Учреждения осуществляется по основаниям и в порядке, предусмотренным Трудовым кодексом Российской Федерации и трудовым договором, и оформляется распорядительным документом Учредителя об освобождении от должности (увольнении).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6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действует по принципу единоначалия и несет персональную ответственность за последствия своих действий в соответствии с действующим законодательством, настоящим Уставом и заключенным с ним трудовым договором.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7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действует от имени Учреждения без доверенности и представляет его интересы на территории Российской Федерации и за ее пределами.</w:t>
      </w:r>
    </w:p>
    <w:p>
      <w:pPr>
        <w:pStyle w:val="ConsPlusNormal"/>
        <w:ind w:left="-709" w:hanging="42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4.8.</w:t>
      </w:r>
      <w:r>
        <w:rPr>
          <w:rFonts w:eastAsia="Arial" w:cs="Times New Roman" w:ascii="Times New Roman" w:hAnsi="Times New Roman"/>
          <w:sz w:val="28"/>
          <w:szCs w:val="28"/>
        </w:rPr>
        <w:t xml:space="preserve"> К организации работы директора Учреждения относятся: 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ежеквартально, в сроки, предусмотренные для сдачи бухгалтерской отчетности, направляет копии бухгалтерской и государственной статистической отчетности Учредителю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в установленные сроки направляет Учредителю отчет о результатах финансово-хозяйственной деятельности Учреждения в минувшем финансовом году по утвержденной форме, с приложением документов годовой бухгалтерской и статистической отчетности;</w:t>
      </w:r>
    </w:p>
    <w:p>
      <w:pPr>
        <w:pStyle w:val="ConsPlusNormal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утверждает структуру и штаты Учреждения, устанавливает размеры должностных окладов, надбавок, доплат и других выплат стимулирующего характера в пределах средств, выделенных на эти цели по смете доходов и расходов и с учетом ограничений, установленных действующим законодательством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подписывает финансовые и иные документы, касающиеся уставной деятельности Учреждения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- распоряжается имуществом Учреждения в пределах, установленных действующим законодательством и настоящим Уставом, заключает от имени Учреждения договоры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  выдает доверенности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осуществляет прием на работу работников Учреждения, заключает, изменяет и прекращает с ними трудовые договоры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- утверждает правила внутреннего трудового распорядка, положения о структурных подразделениях Учреждения, должностные инструкции работников Учреждения и другие локальные правовые акты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 применяет к работникам Учреждения меры поощрения и налагает на них дисциплинарные взыскания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- обеспечивает выполнение санитарно-гигиенических, противопожарных требований и иных требований по охране жизни и здоровья работников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- контролирует работу и обеспечивает эффективное взаимодействие структурных подразделений Учреждения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  обеспечивает соблюдение законности в деятельности Учреждения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своевременно обеспечивает уплату Учреждением налогов и сборов в порядке и размерах, определяемых действующим законодательством, представляет в установленном порядке статистические, бухгалтерские и иные отчеты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осуществляет иные полномочия (функции), соответствующие уставным целям Учреждения и не противоречащие действующему законодательству.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Директор Учреждения в установленном порядке несет ответственность за убытки, причиненные Учреждению его виновными действиями (бездействием), в том числе в случае утраты имущества Учреждения.</w:t>
      </w:r>
    </w:p>
    <w:p>
      <w:pPr>
        <w:pStyle w:val="ConsPlusNormal"/>
        <w:ind w:left="-709" w:hanging="42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9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несет персональную ответственность за сохранность имущества, находящегося в оперативном управлении Учреждения, правильную эксплуатацию и обоснованность расходов на его содержание, целевое использование бюджетных средств, а также за состояние учета, достоверность, полноту и своевременность представления отчетности Учреждения, в том числе бухгалтерской и статистической, предусмотренной действующим законодательством и настоящим Уставом.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10.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пределах своей компетенции Директор издает приказы (распоряжения) и дает указания. Приказы (распоряжения) и указания, изданные в письменной форме, подлежат обязательному учету и хранятся в делах Учреждения.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Приказы (распоряжения) и указания Директора обязательны к исполнению всеми работниками Учреждения.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Приказы (распоряжения) и указания Директора не должны противоречить законодательству, настоящему Уставу, решениям уполномоченных органов.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4.11. </w:t>
      </w:r>
      <w:r>
        <w:rPr>
          <w:rFonts w:eastAsia="Arial" w:cs="Times New Roman" w:ascii="Times New Roman" w:hAnsi="Times New Roman"/>
          <w:sz w:val="28"/>
          <w:szCs w:val="28"/>
        </w:rPr>
        <w:t>Директор Учреждения при осуществлении своих прав и исполнении обязанностей должен действовать в интересах Учреждения добросовестно и разумно.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12. </w:t>
      </w:r>
      <w:r>
        <w:rPr>
          <w:rFonts w:cs="Times New Roman" w:ascii="Times New Roman" w:hAnsi="Times New Roman"/>
          <w:sz w:val="28"/>
          <w:szCs w:val="28"/>
          <w:lang w:val="ru-RU"/>
        </w:rPr>
        <w:t>С целью учета</w:t>
        <w:tab/>
        <w:t>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ым учреждением и при принятии учреждением локальных нормативных актов, затрагивающих их права и законные интересы, в образовательном учреждении формируются коллегиальные органы управления, к которым относятся: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Общее собрание работников учреждения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Педагогический совет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Родительский комитет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Совет старшеклассников.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 формирования, срок полномочий и компетенция органов управления учреждения, порядок принятия ими решений и выступление ими от имени образовательного учреждения дополнительно может устанавливаться и локальными актами МКОУ «Большебредихинская   СОШ».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е собрание работников – форма коллегиального управления учреждением её трудовым коллективом. Трудовой коллектив учреждения представляют все работники, участвующие своим трудом в деятельности образовательного учреждения на основе трудового договора. Полномочия трудового коллектива учреждения осуществляются общим собранием работников. Общее собрание работников проводится не реже одного раза в год по мере необходимости и считается правомочным, если на нем присутствует не менее двух третей списочного состава работников учреждения. Решения общего собрания работников принимаются простым большинством голосов. 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номочия общего собрания  работников: 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рассматривать и принимать изменения и дополнения в Устав учреждения, а также его новую редакцию; 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обсуждать Правила внутреннего трудового распорядка в школе; 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Обсуждает и принимает коллективный договор;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При необходимости создает временные или постоянные комиссии, советы по различным направлениям работы учебного заведения и устанавливает их правомочия.</w:t>
      </w:r>
    </w:p>
    <w:p>
      <w:pPr>
        <w:pStyle w:val="TextBody"/>
        <w:spacing w:lineRule="auto" w:line="240" w:before="20" w:after="265"/>
        <w:ind w:left="-709" w:right="440" w:hanging="425"/>
        <w:jc w:val="both"/>
        <w:rPr>
          <w:b w:val="false"/>
          <w:b w:val="false"/>
          <w:szCs w:val="28"/>
        </w:rPr>
      </w:pPr>
      <w:r>
        <w:rPr>
          <w:szCs w:val="28"/>
        </w:rPr>
        <w:t>4.15</w:t>
      </w:r>
      <w:r>
        <w:rPr>
          <w:b w:val="false"/>
          <w:szCs w:val="28"/>
        </w:rPr>
        <w:t xml:space="preserve"> Педагогический совет, созываемый по мере необходимости, но не реже одного раза в четверть. Работой педагогического совета руководит председатель, избираемый из числа педагогических работников сроком на 2 года. Порядок работы педсовета определяется его членами.</w:t>
      </w:r>
    </w:p>
    <w:p>
      <w:pPr>
        <w:pStyle w:val="23"/>
        <w:shd w:fill="auto" w:val="clear"/>
        <w:spacing w:lineRule="auto" w:line="240" w:before="0" w:after="208"/>
        <w:ind w:left="-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компетенцию п</w:t>
      </w:r>
      <w:r>
        <w:rPr>
          <w:rFonts w:cs="Times New Roman" w:ascii="Times New Roman" w:hAnsi="Times New Roman"/>
          <w:b/>
          <w:sz w:val="28"/>
          <w:szCs w:val="28"/>
        </w:rPr>
        <w:t>едагогичес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 отнесен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extBody"/>
        <w:widowControl/>
        <w:suppressAutoHyphens w:val="false"/>
        <w:autoSpaceDE w:val="true"/>
        <w:spacing w:lineRule="auto" w:line="240" w:before="0" w:after="184"/>
        <w:ind w:left="-709" w:right="100" w:hanging="0"/>
        <w:jc w:val="both"/>
        <w:rPr/>
      </w:pPr>
      <w:r>
        <w:rPr>
          <w:b w:val="false"/>
          <w:szCs w:val="28"/>
        </w:rPr>
        <w:t xml:space="preserve">1. по согласованию с учредителем разрабатывать и утверждать педагогическую концепцию (программу) развития Учреждения; </w:t>
      </w:r>
    </w:p>
    <w:p>
      <w:pPr>
        <w:pStyle w:val="TextBody"/>
        <w:widowControl/>
        <w:tabs>
          <w:tab w:val="clear" w:pos="720"/>
          <w:tab w:val="left" w:pos="760" w:leader="none"/>
        </w:tabs>
        <w:suppressAutoHyphens w:val="false"/>
        <w:autoSpaceDE w:val="true"/>
        <w:spacing w:lineRule="auto" w:line="240" w:before="0" w:after="184"/>
        <w:ind w:left="-709" w:right="100" w:hanging="0"/>
        <w:jc w:val="both"/>
        <w:rPr/>
      </w:pPr>
      <w:r>
        <w:rPr>
          <w:b w:val="false"/>
          <w:szCs w:val="28"/>
        </w:rPr>
        <w:t>2. утверждать единые требования к работе с обучающимися, социально-правовые и психолого-педагогические основы взаимоотношений с ними и их родителями</w:t>
      </w:r>
      <w:r>
        <w:rPr>
          <w:b w:val="false"/>
          <w:szCs w:val="28"/>
          <w:lang w:val="ru-RU"/>
        </w:rPr>
        <w:t xml:space="preserve"> (законными представителями)</w:t>
      </w:r>
      <w:r>
        <w:rPr>
          <w:b w:val="false"/>
          <w:szCs w:val="28"/>
        </w:rPr>
        <w:t>;</w:t>
      </w:r>
    </w:p>
    <w:p>
      <w:pPr>
        <w:pStyle w:val="TextBody"/>
        <w:widowControl/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76"/>
        <w:ind w:left="-709" w:right="880" w:hanging="0"/>
        <w:jc w:val="both"/>
        <w:rPr/>
      </w:pPr>
      <w:r>
        <w:rPr>
          <w:b w:val="false"/>
          <w:szCs w:val="28"/>
        </w:rPr>
        <w:t>3. производить выбор различных вариантов содержания образования, развития и воспитания обучающихся, форм и методик учебно - воспитательной работы с ними;</w:t>
      </w:r>
    </w:p>
    <w:p>
      <w:pPr>
        <w:pStyle w:val="TextBody"/>
        <w:widowControl/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88"/>
        <w:ind w:left="-709" w:right="880" w:hanging="0"/>
        <w:jc w:val="both"/>
        <w:rPr/>
      </w:pPr>
      <w:r>
        <w:rPr>
          <w:b w:val="false"/>
          <w:szCs w:val="28"/>
        </w:rPr>
        <w:t>4. осуществлять коллективный анализ состояния, условий и результатов образовательного процесса и на его основе определяет пути и средства его организации и совершенствования;</w:t>
      </w:r>
    </w:p>
    <w:p>
      <w:pPr>
        <w:pStyle w:val="TextBody"/>
        <w:widowControl/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72"/>
        <w:ind w:left="-709" w:right="100" w:hanging="0"/>
        <w:jc w:val="both"/>
        <w:rPr/>
      </w:pPr>
      <w:r>
        <w:rPr>
          <w:b w:val="false"/>
          <w:szCs w:val="28"/>
        </w:rPr>
        <w:t>5. обсуждать и определять отношение педагогов к проектам, принимаемым в Учреждении, и локальным актам;</w:t>
      </w:r>
    </w:p>
    <w:p>
      <w:pPr>
        <w:pStyle w:val="TextBody"/>
        <w:widowControl/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84"/>
        <w:ind w:left="-709" w:right="100" w:hanging="0"/>
        <w:jc w:val="both"/>
        <w:rPr/>
      </w:pPr>
      <w:r>
        <w:rPr>
          <w:b w:val="false"/>
          <w:szCs w:val="28"/>
        </w:rPr>
        <w:t>6. рассматривать вопросы взаимодействия с органами ученического и родительского самоуправления, Советом Учреждения и его директором;</w:t>
      </w:r>
    </w:p>
    <w:p>
      <w:pPr>
        <w:pStyle w:val="TextBody"/>
        <w:widowControl/>
        <w:tabs>
          <w:tab w:val="clear" w:pos="720"/>
          <w:tab w:val="left" w:pos="760" w:leader="none"/>
        </w:tabs>
        <w:suppressAutoHyphens w:val="false"/>
        <w:autoSpaceDE w:val="true"/>
        <w:spacing w:lineRule="auto" w:line="240" w:before="0" w:after="176"/>
        <w:ind w:left="-709" w:right="100" w:hanging="0"/>
        <w:jc w:val="both"/>
        <w:rPr/>
      </w:pPr>
      <w:r>
        <w:rPr>
          <w:b w:val="false"/>
          <w:szCs w:val="28"/>
        </w:rPr>
        <w:t xml:space="preserve">7. утверждать основные направления деятельности </w:t>
      </w:r>
      <w:r>
        <w:rPr>
          <w:b w:val="false"/>
          <w:szCs w:val="28"/>
          <w:lang w:val="ru-RU"/>
        </w:rPr>
        <w:t xml:space="preserve">методических объединений </w:t>
      </w:r>
      <w:r>
        <w:rPr>
          <w:b w:val="false"/>
          <w:szCs w:val="28"/>
        </w:rPr>
        <w:t>педагогов, слушать их отчеты и информацию</w:t>
      </w:r>
      <w:r>
        <w:rPr>
          <w:b w:val="false"/>
          <w:szCs w:val="28"/>
          <w:lang w:val="ru-RU"/>
        </w:rPr>
        <w:t xml:space="preserve">, </w:t>
      </w:r>
      <w:r>
        <w:rPr>
          <w:b w:val="false"/>
          <w:szCs w:val="28"/>
        </w:rPr>
        <w:t xml:space="preserve"> и принимать по ним необходимые решения;</w:t>
      </w:r>
    </w:p>
    <w:p>
      <w:pPr>
        <w:pStyle w:val="TextBody"/>
        <w:widowControl/>
        <w:suppressAutoHyphens w:val="false"/>
        <w:autoSpaceDE w:val="true"/>
        <w:spacing w:lineRule="auto" w:line="240" w:before="0" w:after="184"/>
        <w:ind w:left="-709" w:right="700" w:hanging="0"/>
        <w:jc w:val="both"/>
        <w:rPr/>
      </w:pPr>
      <w:r>
        <w:rPr>
          <w:b w:val="false"/>
          <w:szCs w:val="28"/>
        </w:rPr>
        <w:t>8. рассматривать вопросы, связанные с осуществлением коррекционно - воспитательной и образовательной работы с обучающимися, выставлением  четвертных, полугодовых, годовых и итоговых оценок, проведением учебных занятий, зачетов и экзаменов, переводом учащихся в следующий класс;</w:t>
      </w:r>
    </w:p>
    <w:p>
      <w:pPr>
        <w:pStyle w:val="TextBody"/>
        <w:widowControl/>
        <w:suppressAutoHyphens w:val="false"/>
        <w:autoSpaceDE w:val="true"/>
        <w:spacing w:lineRule="auto" w:line="240" w:before="0" w:after="172"/>
        <w:ind w:left="-709" w:right="60" w:hanging="0"/>
        <w:jc w:val="both"/>
        <w:rPr/>
      </w:pPr>
      <w:r>
        <w:rPr>
          <w:b w:val="false"/>
          <w:szCs w:val="28"/>
        </w:rPr>
        <w:t>9. утверждать (при наличии) состав Методического совета.</w:t>
      </w:r>
    </w:p>
    <w:p>
      <w:pPr>
        <w:pStyle w:val="TextBody"/>
        <w:widowControl/>
        <w:suppressAutoHyphens w:val="false"/>
        <w:autoSpaceDE w:val="true"/>
        <w:spacing w:lineRule="auto" w:line="240" w:before="0" w:after="184"/>
        <w:ind w:left="-709" w:right="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0. принимать решения по другим вопросам производственной и профессиональной деятельности педагогов, их положения в Учреждении;    </w:t>
      </w:r>
    </w:p>
    <w:p>
      <w:pPr>
        <w:pStyle w:val="TextBody"/>
        <w:widowControl/>
        <w:suppressAutoHyphens w:val="false"/>
        <w:autoSpaceDE w:val="true"/>
        <w:spacing w:lineRule="auto" w:line="240" w:before="0" w:after="180"/>
        <w:ind w:left="-709" w:right="700" w:hanging="0"/>
        <w:jc w:val="both"/>
        <w:rPr/>
      </w:pPr>
      <w:r>
        <w:rPr>
          <w:b w:val="false"/>
          <w:szCs w:val="28"/>
        </w:rPr>
        <w:t>11. выражать, и отстаивает интересы педагогического коллектива и его отдельных членов в школе и за ее пределами.</w:t>
      </w:r>
    </w:p>
    <w:p>
      <w:pPr>
        <w:pStyle w:val="TextBody"/>
        <w:spacing w:lineRule="auto" w:line="240"/>
        <w:ind w:left="-709" w:right="-80" w:hanging="425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  <w:lang w:val="ru-RU"/>
        </w:rPr>
        <w:t xml:space="preserve">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Решения педсовета, принятые в пределах его компетенции, являются обязательными для исполнения всеми педагогами. Директор в случае несогласия с решением Педагогического совета приостанавливает исполнение решения. </w:t>
      </w:r>
    </w:p>
    <w:p>
      <w:pPr>
        <w:pStyle w:val="TextBody"/>
        <w:spacing w:lineRule="auto" w:line="240"/>
        <w:ind w:left="-709" w:right="-8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КОУ «Большебредихинская СОШ»  действуют родительский комитет, состоящий из родителей, обучающихся (по одному от каждого класса).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ьский комитет: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является органом управления МКОУ «Большебредихинская  СОШ»   без права принятия педагогических решений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координирует деятельность родительской общественности МКОУ «Большебредихинская СОШ»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одействует организации конкурсов, соревнований и других массовых внеклассных и внешкольных мероприятий МКОУ «Большебредихинская СОШ»;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одействует обеспечению единства педагогических требований к обучающимся.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17.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 старшеклассников создан с целью развития у обучающихся самостоятельности в принятии и реализации решений по организации жизнедеятельности коллектива, направленных на достижение коллективных целей.</w:t>
      </w:r>
    </w:p>
    <w:p>
      <w:pPr>
        <w:pStyle w:val="TextBody"/>
        <w:tabs>
          <w:tab w:val="clear" w:pos="720"/>
          <w:tab w:val="left" w:pos="462" w:leader="none"/>
        </w:tabs>
        <w:spacing w:lineRule="auto" w:line="240"/>
        <w:ind w:left="-709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ОСНОВНЫЕ ХАРАКТЕРИСТИКИ ОБРАЗОВАТЕЛЬНОГО ПРОЦЕССА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1.</w:t>
      </w:r>
      <w:r>
        <w:rPr>
          <w:rFonts w:cs="Times New Roman" w:ascii="Times New Roman" w:hAnsi="Times New Roman"/>
          <w:sz w:val="28"/>
          <w:szCs w:val="28"/>
        </w:rPr>
        <w:t xml:space="preserve">  Обучение  и воспитание в Учреждении ведутся на русском языке.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2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общего образования в Учреждении определяется образовательными программами, разработанными и реализуемыми  Учреждением на основе государственных образовательных стандартов. Организация образовательного процесса в  Учреждении строится на основе учебного плана, разрабатываемого в соответствии с федеральным базисным учебным планом и рекомендациями Минобрнауки РД;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3</w:t>
      </w:r>
      <w:r>
        <w:rPr>
          <w:rFonts w:cs="Times New Roman" w:ascii="Times New Roman" w:hAnsi="Times New Roman"/>
          <w:sz w:val="28"/>
          <w:szCs w:val="28"/>
        </w:rPr>
        <w:t xml:space="preserve"> Учреждение  осуществляет образовательный процесс по трем ступеням образования: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начального общего образования являются воспитание и развитие обучающихся, овладение ими чтением, письмом, счё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ей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среднего (полного) общего образования является развитие интереса к познанию и творческих способностей обучающихся. Учреждение обеспечивает изучение основ наук в соответствии с базовым компонентом и изучение наук по профилю. Она обеспечивает дальнейшее развитие личности учащихся, их самостоятельности, логического мышления, культуры речи, способностей здорового образа жизни. Этому способствуют организация факультативных и элективных курсов, оказание дополнительных платных услуг, система внеклассных занятий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в Учреждении реализуется в соответствии с современными психолого-педагогическими подходами и технологиями.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4.</w:t>
      </w:r>
      <w:r>
        <w:rPr>
          <w:rFonts w:cs="Times New Roman" w:ascii="Times New Roman" w:hAnsi="Times New Roman"/>
          <w:sz w:val="28"/>
          <w:szCs w:val="28"/>
        </w:rPr>
        <w:t xml:space="preserve"> Обучение строится на основе гибких форм организации учебно-воспитательного процесса, ориентированных на личностные способности учащихся и их развитие через различные виды деятельности, допускающие право выбора самими учащимися. С учётом потребностей и возможностей личности образовательные программы осваивают в следующих формах: в форме очной; в форме семейного образования, самообразования, экстерната.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5.</w:t>
      </w:r>
      <w:r>
        <w:rPr>
          <w:rFonts w:cs="Times New Roman" w:ascii="Times New Roman" w:hAnsi="Times New Roman"/>
          <w:sz w:val="28"/>
          <w:szCs w:val="28"/>
        </w:rPr>
        <w:t xml:space="preserve"> Личностно-ориентированное обучение обеспечивается содержанием и организацией учебно-воспитательного процесса при поддержке психологической службы.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6.</w:t>
      </w:r>
      <w:r>
        <w:rPr>
          <w:rFonts w:cs="Times New Roman" w:ascii="Times New Roman" w:hAnsi="Times New Roman"/>
          <w:sz w:val="28"/>
          <w:szCs w:val="28"/>
        </w:rPr>
        <w:t xml:space="preserve"> Учебный год в Учреждении начинается с 1 сентября ( в случае ,если 1 сентября выпадает на воскресный день, учебный год начинается с понедельника), продолжительность учебного года в 1-х классах -33 недели, в последующих -не менее 34 недель. Продолжительность каникул в течение учебного года - не менее 30 календарных дней, летом - не менее  8недель. Для обучающихся в первых классах в течение года устанавливаются дополнительные недельные каникулы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7.</w:t>
      </w:r>
      <w:r>
        <w:rPr>
          <w:rFonts w:cs="Times New Roman" w:ascii="Times New Roman" w:hAnsi="Times New Roman"/>
          <w:sz w:val="28"/>
          <w:szCs w:val="28"/>
        </w:rPr>
        <w:t xml:space="preserve"> Годовой календарный учебный график утверждается приказом директора.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8.</w:t>
      </w:r>
      <w:r>
        <w:rPr>
          <w:rFonts w:cs="Times New Roman" w:ascii="Times New Roman" w:hAnsi="Times New Roman"/>
          <w:sz w:val="28"/>
          <w:szCs w:val="28"/>
        </w:rPr>
        <w:t xml:space="preserve"> Учреждение работает в одну смену по графику шестидневной рабочей недели. 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 Режим  Работы Учреждения предусматривает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-567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академического часа составляет 45 минут; 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щихся 1 кла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 -</w:t>
      </w:r>
      <w:r>
        <w:rPr>
          <w:rFonts w:cs="Times New Roman" w:ascii="Times New Roman" w:hAnsi="Times New Roman"/>
          <w:sz w:val="28"/>
          <w:szCs w:val="28"/>
        </w:rPr>
        <w:t xml:space="preserve"> ступенчатый режим обучения в первом полугодии ( в сентябре - октябре по три урока в день по 35 минут каждый, в ноябре-декабре по 4 урока по 35 минут каждый, в январь – май по 4 урока по 45 минут каждый). На период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чебной четверти продолжительность уроков может сокращаться до 40 минут. </w:t>
      </w:r>
    </w:p>
    <w:p>
      <w:pPr>
        <w:pStyle w:val="Style19"/>
        <w:numPr>
          <w:ilvl w:val="0"/>
          <w:numId w:val="1"/>
        </w:numPr>
        <w:tabs>
          <w:tab w:val="clear" w:pos="720"/>
        </w:tabs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ы и перерыв для питания учащихся в соответствии с СанПиН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-709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ую нагрузку обучающихся, не превышающую нагрузку, предусмотренную СанПиН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Количество  классов зависит от количества обучающихся и условий, созданных для осуществления образовательного процесса с учетом санитарных норм.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2.</w:t>
      </w:r>
      <w:r>
        <w:rPr>
          <w:rFonts w:cs="Times New Roman" w:ascii="Times New Roman" w:hAnsi="Times New Roman"/>
          <w:sz w:val="28"/>
          <w:szCs w:val="28"/>
        </w:rPr>
        <w:t xml:space="preserve"> Учреждение вправе открывать по желанию и запросам родителей обучающихся группы продленного дня, предметные кружки, факультативы, профильные группы и классы. 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3.</w:t>
      </w:r>
      <w:r>
        <w:rPr>
          <w:rFonts w:cs="Times New Roman" w:ascii="Times New Roman" w:hAnsi="Times New Roman"/>
          <w:sz w:val="28"/>
          <w:szCs w:val="28"/>
        </w:rPr>
        <w:t xml:space="preserve"> При  проведении занятий по иностранному языку в 2 -11 классах, технологии в 5-11 классах, физической культуре в 10-11 классах, по информатике и вычислительной технике, физике, химии (во время практических занятий) 8-11 классы могут делиться на две группы при наполняемости класса не менее 2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человек . При наличии необходимых условий и средств возможно комплектование классов и групп продлённого дня с меньшей наполняемостью.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3.4. </w:t>
      </w:r>
      <w:r>
        <w:rPr>
          <w:rFonts w:cs="Times New Roman" w:ascii="Times New Roman" w:hAnsi="Times New Roman"/>
          <w:sz w:val="28"/>
          <w:szCs w:val="28"/>
        </w:rPr>
        <w:t>Текущий контроль успеваемости обучающихся осуществляется учителями (преподавателями) по 5-тибальной системе (минимальный балл-1, максимальный -5) в соответствии с нормами оценивания ответов учащихся. Учитель, проверяя и оценивая работы (в том числе контрольные), устные ответы обучающихся, достигнутые ими навыки и умения, выставляет оценку в классный журнал и дневник обучающеюся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 знаний, умений и навыков направлена на формирование у обучающихся учебной самостоятельности как основы умения учиться, определять границы собственных знаний, управлять своими учебными действиями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Контроль  и оценка образовательных достижений учащихся носит личностно - ориентированный характер. 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 получать (совместно разрабатывать) однозначные, предельно четкие критерии оценки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ценка учащегося должна предшествовать оценке учителя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Промежуточная аттестация в Учреждении подразделяется на: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екущую, включающую в себя тематическое, по четвертное, полугодовое оценивание образовательных результатов;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годовую, включающую в себя общественную оценку образовательных достижений обучающихся за истекший учебный год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оценка образовательных достижений обучающихся в 1-х и 1 полугодие 2х классах проводится на без отметочной основе с обязательным фиксированием промежуточных результатов по каждой теме.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нтрольных видов деятельности учителем определяется образовательный результат каждого обучающегося, вычисляемый как процентное отношение суммарного количества баллов, полученных им по всем критериям, проверяемым в данной работе, к максимально возможному количеству баллов. Образовательные результаты за полугодия определяются преимущественно по итогам контрольных видов деятельно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 промежуточной аттестации используются следующие формы: стартовые проверочные работы, итоговые контрольные работы, зачётные работы, зачётные работы, тестовые и диагностические работы, проверочные работы, публичные предъявления результатов творческой, проектной и исследовательской деятельности обучающегося и др.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довая промежуточная аттестация проводится во 2-8 классах, 10-х классах в апреле-мае текущего года и определяет динамику формирования ключевых компетентностей обучающихся на разных возрастных этапах обучения.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ереводных классах в конце учебного года выставляются годовые оценки.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ы, порядок и сроки проведения ежегодной промежуточной итоговой аттестации определяются решением Педагогического совета. Решение Педагогического совета утверждается приказом директора и доводится до сведения участников образовательного процесса.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чающиеся, освоившие в полном объёме образовательные программы, переводятся в следующий класс.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учащимися сохраняется право свободного перехода в соответствующий класс общеобразовательной школы.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на ступени начального общего и основного общего образования, не освоившие: программу учебного года и имеющие академическую задолженность по двум и более предметам, по усмотрению Педагогического Совета школы оставляются на повторное обучение, 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ли продолжают обучение в форме семейного образования. Обучающиеся на указанных ступенях образования, имеющие по итогам учебного года академическую задолженность по одному предмету, переводятся в следующий класс условно и несут ответственность за ликвидацию академической задолженности до начала очередного учебного года. Контроль за ликвидацию задолженности возлагается на родителей (законных представителей) и классного руководителя. Перевод обучающегося в следующий класс в любом случае производится по решению Педагогического совета.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воение общеобразовательных программ основного общего и среднего (полного) общего образования завершается обязательной государственной (итоговой) аттестацией выпускников. Порядок проведения государственной (итоговой) аттестации в любых формах, в том числе порядок подачи и рассмотрения апелляций, форма и порядок выдачи свидетельства о результатах единого государственного экзамена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В течение учебного года Учреждение вправе проводить стартовые, промежуточные и итоговый мониторинги качества обученности обучающихся всех ступеней образования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обучающихся, освоивших общеобразовательные программы среднего (полного) общего образования, проводится в форме единого государственного экзамена.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ные формы проведения государственной (итоговой) аттестации могут быть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Единый государственный экзамен представляет собой форму объективной оценки качества подготовки лиц, освоивших образовательные программы среднего (полного) общего образования, с использованием заданий стандартизированной формы (контрольных измерительных материалов), выполнение которых позволяет установить уровень освоения ими федерального государственного образовательного стандарта среднего (полного) общего образования.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Единый государственный экзамен проводится федеральным органом исполнительной власти, осуществляющим функции по контролю и надзору в сфере образования, совместно с органами исполнительной власти субъектов Российской Федерации, осуществляющими управление в сфере образования. 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1.</w:t>
      </w:r>
      <w:r>
        <w:rPr>
          <w:rFonts w:cs="Times New Roman" w:ascii="Times New Roman" w:hAnsi="Times New Roman"/>
          <w:sz w:val="28"/>
          <w:szCs w:val="28"/>
        </w:rPr>
        <w:t xml:space="preserve"> Учреждение обеспечивает занятия на дому с учащимися в соответствии с медицинским заключением  о состоянии здоровья. В соответствии с инструкциями Министерства образования и науки РФ Учреждение определяет количество учебных часов в неделю, составляет расписание, приказом определяет персональный состав педагогов. Родители обязаны создать условия для проведения занятий на дому. Учреждение  вправе в определённые сроки осуществлять контроль  за вышеуказанной деятельностью школы.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2</w:t>
      </w:r>
      <w:r>
        <w:rPr>
          <w:rFonts w:cs="Times New Roman" w:ascii="Times New Roman" w:hAnsi="Times New Roman"/>
          <w:sz w:val="28"/>
          <w:szCs w:val="28"/>
        </w:rPr>
        <w:t>.Дисциплина в Учреждении поддерживается на основе уважения человеческого достоинства обучающихся, педагогов. Применение методов физического и психического насилия по отношению к обучающимся не допускается.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3.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Учреждения обязательным является ношение школьной формы установленного образца.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</w:t>
      </w:r>
      <w:r>
        <w:rPr>
          <w:rFonts w:cs="Times New Roman" w:ascii="Times New Roman" w:hAnsi="Times New Roman"/>
          <w:sz w:val="28"/>
          <w:szCs w:val="28"/>
        </w:rPr>
        <w:t>. Учреждение  несет в установленном законодательством РФ порядке ответственность за: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выполнение функций, отнесенных к компетенции Учреждения;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;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жизнь и здоровье обучающихся, работников во время образовательного процесса;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рушение прав и свобод обучающихся, работников Учреждения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6. ПРАВА И ОБЯЗАННОСТИ УЧАСТНИКОВ ОБРАЗОВАТЕЛЬНОГО ПРОЦЕССА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>Участниками образовательного процесса являются педагогические работники, обучающиеся и их родители (законные представители).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В первый класс принимаются дети, которым исполняется не менее 6 лет 6 месяцев до 1 сентября текущего года, при отсутствии противопоказаний по состоянию здоровья, но не позже достижения ими возраста 8 лет по заявлению родителей (законных представителей). Учредитель вправе разрешить приём детей в 1-й класс в более раннем возрасте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ем для обучения и воспитания оформляется приказом по Учреждению.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приеме в Учреждение обучающийся, его родители (законные представители) должны быть ознакомлены с её Уставом и другими документами, регламентирующими образовательный процесс и заключить договор, регламентирующий отношения участников образовательного процесса в установленной форме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6" w:after="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учающиеся в </w:t>
      </w:r>
      <w:r>
        <w:rPr>
          <w:rFonts w:cs="Times New Roman" w:ascii="Times New Roman" w:hAnsi="Times New Roman"/>
          <w:b/>
          <w:spacing w:val="16"/>
          <w:sz w:val="28"/>
          <w:szCs w:val="28"/>
          <w:lang w:val="ru-RU"/>
        </w:rPr>
        <w:t xml:space="preserve">Учрежден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меют право на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получение бесплатного общего образования (начального общего, основного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бщего, среднего (полного) общего образования в соответствии с государственными образовательными стандартами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2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бор образовательного учреждения и формы получения образования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7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есплатное пользование библиотечным фондом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частие в управлении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val="ru-RU"/>
        </w:rPr>
        <w:t>д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важение человеческого достоинства, свободу совести и информации,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вободное выражение своих взглядов и убеждений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е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вободное посещение мероприятий, не предусмотренных учебным планом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2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ж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ивлечение к труду, не предусмотренному образовательной программой;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з)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перевод в другие учебные учреждени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и)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защиту от применения методов физического и психического насилия;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к)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услови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бучения, гарантирующие охрану и укрепление здоровья и иные права предусмотренные нормативно- правовыми Актами Российской федерации и Республики Дагестан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41" w:after="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Обучающиеся в 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>Учреждении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обязан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27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ыполнять Устав </w:t>
      </w:r>
      <w:r>
        <w:rPr>
          <w:rFonts w:cs="Times New Roman" w:ascii="Times New Roman" w:hAnsi="Times New Roman"/>
          <w:spacing w:val="16"/>
          <w:sz w:val="28"/>
          <w:szCs w:val="28"/>
        </w:rPr>
        <w:t>Учреждения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27" w:leader="none"/>
        </w:tabs>
        <w:autoSpaceDE w:val="false"/>
        <w:spacing w:before="10" w:after="0"/>
        <w:ind w:left="-709" w:hanging="425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меть соответствующий внешний вид, согласно установленной образовательным учреждением форм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27" w:leader="none"/>
        </w:tabs>
        <w:autoSpaceDE w:val="false"/>
        <w:spacing w:before="5" w:after="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добросовестно учить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27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бережно относиться к имуществу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27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уважать честь и достоинство Других обучающихся и работников; 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выполнять требования работников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в части, отнесенной Уставом 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авилами внутреннего распорядка к их компетенции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31" w:after="0"/>
        <w:ind w:left="-709" w:hanging="425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31" w:after="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Учащимся 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>Учреждения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запрещае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иносить, передавать или использовать оружие, спиртные напитки, табачны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зделия, токсические и наркотические веще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спользовать любые средства и вещества, могущие привести к взрывам и</w:t>
        <w:br/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пожар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применять физическую силу для выяснения отношений, запугивания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могатель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роизводить любые действия, влекущие за собой опасные последствия для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кружающи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  <w:lang w:val="ru-RU"/>
        </w:rPr>
        <w:t>пользоваться мобильными телефонами во время занят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bCs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36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6.6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Обучающиеся могут быть отчислены из </w:t>
      </w:r>
      <w:r>
        <w:rPr>
          <w:rFonts w:cs="Times New Roman" w:ascii="Times New Roman" w:hAnsi="Times New Roman"/>
          <w:b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20"/>
          <w:tab w:val="left" w:pos="83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о заявлению родителей в исключительных случаях по достижения 15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етнего возраста для получения образования в учебных учреждениях других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ведомств или для устройства на работу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ind w:left="-709" w:hanging="425"/>
        <w:jc w:val="both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 достижении возраста 18 лет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ающиеся могут быть исключены из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возрасте  15 лет за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совершение противоправных действий, грубые и неоднократные нарушения Устав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20"/>
        <w:shd w:fill="FFFFFF" w:val="clear"/>
        <w:tabs>
          <w:tab w:val="clear" w:pos="720"/>
          <w:tab w:val="left" w:pos="1186" w:leader="none"/>
        </w:tabs>
        <w:spacing w:before="36" w:after="0"/>
        <w:ind w:left="-709" w:hanging="425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7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Родители (лица, их заменяющие) имеют право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spacing w:before="31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в случае конфликта между родителями и учителем по поводу объективност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ставленной оценки приказом Директора создается независимая комиссия из специалистов -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метников (с привлечением методиста), которая проверяет знания ученика 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ставляет соответствующею оценку;</w:t>
      </w:r>
    </w:p>
    <w:p>
      <w:pPr>
        <w:pStyle w:val="Normal"/>
        <w:shd w:fill="FFFFFF" w:val="clear"/>
        <w:spacing w:before="22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присутствовать на педагогических советах и принимать участие в обсуждении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в случае, когда разбирается вопрос об успеваемости и поведении их ребенка;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 участвовать в управлении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е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, т.е. избирать и быть избранным в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Попечительский совет и Родительский комитет; принимать участие и выражать свое мнение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а общешкольных классных родительских собраниях.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накомиться с ходом, содержанием образовательного процесса, с оценкам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спеваемости обучающегося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посещать уроки учителей в классе, где обучается ребенок (с раз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а Учреждения и согласия учителя, ведущего урок)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2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ru-RU"/>
        </w:rPr>
        <w:t xml:space="preserve">г)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знакомиться с Уставом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, лицензией направо ведения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образовательной деятельности, свидетельством о государственной аккредитации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  <w:lang w:val="ru-RU"/>
        </w:rPr>
        <w:t>д)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посещать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и беседовать с педагогами после окончания у ни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следнего урока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-709" w:hanging="425"/>
        <w:jc w:val="both"/>
        <w:rPr/>
      </w:pPr>
      <w:r>
        <w:rPr>
          <w:rFonts w:cs="Times New Roman" w:ascii="Times New Roman" w:hAnsi="Times New Roman"/>
          <w:b/>
          <w:spacing w:val="-13"/>
          <w:sz w:val="28"/>
          <w:szCs w:val="28"/>
          <w:lang w:val="ru-RU"/>
        </w:rPr>
        <w:t>е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носить добровольные пожертвования и целевые взносы для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я Учреждения.</w:t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spacing w:before="5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>6.7.1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7"/>
          <w:sz w:val="28"/>
          <w:szCs w:val="28"/>
          <w:lang w:val="ru-RU"/>
        </w:rPr>
        <w:t xml:space="preserve">Родители (лица, их заменяющие) обязаны нести ответственность </w:t>
      </w:r>
      <w:r>
        <w:rPr>
          <w:rFonts w:cs="Times New Roman" w:ascii="Times New Roman" w:hAnsi="Times New Roman"/>
          <w:bCs/>
          <w:spacing w:val="-14"/>
          <w:sz w:val="28"/>
          <w:szCs w:val="28"/>
          <w:lang w:val="ru-RU"/>
        </w:rPr>
        <w:t>за: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7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оспитание своих детей, получение ими основного общего образования;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10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выполнение Устав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70" w:after="0"/>
        <w:ind w:left="-709" w:hanging="425"/>
        <w:jc w:val="both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осещение проводимых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дительских собраний;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2" w:after="0"/>
        <w:ind w:left="-709" w:hanging="425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бережное отношение обучающегося к государственной собственности;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ind w:left="-709" w:hanging="425"/>
        <w:jc w:val="both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е и другие работники принимаются на работу в  Учреждение и увольняются в соответствии со статьями Трудового кодекса РФ.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</w:rPr>
        <w:t xml:space="preserve"> При приеме на работу Руководство знакомит работника с Уставом и другим;  документами, регламентирующими образовательный процесс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2.</w:t>
      </w:r>
      <w:r>
        <w:rPr>
          <w:rFonts w:cs="Times New Roman" w:ascii="Times New Roman" w:hAnsi="Times New Roman"/>
          <w:sz w:val="28"/>
          <w:szCs w:val="28"/>
        </w:rPr>
        <w:t xml:space="preserve"> Объем 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Учреждении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ебная нагрузка (педагогическая работа), объем  которой больше или меньше нормы часов за  ставку  заработной платы, устанавливается только с письменного согласия работника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руководства за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Педагогические работники Учреждения имеют право: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обоснованный выбор учебных планов, программ, средств, форм, методов обучения и воспитания, обеспечивающих обучающимся получение образования, соответствующего целям  Учреждения и государственным требованиям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творческий подход к обучению и воспитанию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проявление общественной и педагогической инициативы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участие в управлении Учреждением. Избирать и быть избранными в Совет Учреждения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вежливое отношение со стороны учащихся, их родителей, коллег, руководства и персонала Учреждения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ращаться при необходимости к родителям для установления контроля с их стороны за учебой и поведением их детей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моральное и материальное (при наличии финансовых средств) поощрение по результатам собственного труда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общать, распространять и рекламировать опыт своей работы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различные формы повышения собственной квалификации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защиту своей профессиональной чести и достоинства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кращённую (не более 36 часов) рабочую неделю, получение пенсии по выслуге лет, длительный до 1 года отпуск через каждые 10 лет непрерывной работы учителем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ведение дисциплинарного расследования нарушений норм профессионального поведения или Устава Учреждения только по жалобе, поданной в письменном виде, копия которой передана объекту жалобы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социальные льготы и гарантии, установленные законодательством РФ, а также дополнительные льготы, установленные Учредителем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е работники обязаны: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довлетворять требованиям соответствующих квалификационных характеристик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ажать и выполнять требования Устава  Учреждения и правил внутреннего трудового распорядка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подавать свой предмет на высоком профессиональном уровне, постоянно повышать свою квалификацию.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ажать человеческое достоинство обучающихся. Не применять методы физического и психического насилия по отношению к обучающимся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етко планировать свою учебно-воспитательную деятельность, информировать руководство Учреждения и всех участников образовательного процесса об особенностях учебного процесса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ать правила ведения документации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воевременно и объективно оценивать знания учащихся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сультировать обучающихся и родителей по своему предмету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ажительно относиться к своим коллегам, руководству Учреждения, учащимся и их родителям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сти ответственность за сохранение жизни и здоровья детей во время учебных занятий, внеклассных мероприятий, экскурсий, походов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ать правила техники безопасности и санитарно-гигиенического режима в Учреждении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ивать сохранность материальной базы Учреждения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итывать интересы обучающихся, их планы по использованию внеурочного времени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мещать уроки по согласованию с руководством Учреждения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ходить периодически бесплатные медицинские обследования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Имущество и финансы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Имущество   Учреждения  закрепляется  за  ним  на  праве  оперативного управления.  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Собственником  имущества  и  земельного  участка  является муниципальное образование «Кизлярский район»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Учреждение в отношении закрепленного за ним имущества осуществляет права пользования  и  распоряжения  им  в  пределах,  установленных законодательством и договором о закреплении имущества.</w:t>
      </w:r>
    </w:p>
    <w:p>
      <w:pPr>
        <w:pStyle w:val="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не вправе без согласия Учредителя распоряжаться  имуществом.</w:t>
      </w:r>
    </w:p>
    <w:p>
      <w:pPr>
        <w:pStyle w:val="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Источниками  формирования  имущества  и  финансовых ресурсов Учреждения являются:</w:t>
      </w:r>
    </w:p>
    <w:p>
      <w:pPr>
        <w:pStyle w:val="Normal"/>
        <w:keepNext w:val="true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о, закрепленное за ним на праве оперативного управления;</w:t>
      </w:r>
    </w:p>
    <w:p>
      <w:pPr>
        <w:pStyle w:val="Normal"/>
        <w:keepNext w:val="true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- средства бюджета МР «Кизлярский район», поступающие на основании бюджетной сметы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не вправе вносить денежные средства и иное имущество в уставный (складочный)  капитал  других  юридических  лиц  или  иным образом передавать это имущество  другим юридическим лицам в качестве их учредителя или участника. </w:t>
      </w:r>
    </w:p>
    <w:p>
      <w:pPr>
        <w:pStyle w:val="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.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Учреждение  использует  закрепленное  за  ним  имущество  и имущество, приобретенное  на средства, выделенные ему Учредителем, исключительно для осуществления целей и видов деятельности, закрепленных в Уставе. Учреждение не вправе продавать, сдавать в аренду, передавать в залог, списывать и распоряжаться иным образом закрепленным за ним имуществом без согласия собственника имущества.</w:t>
      </w:r>
    </w:p>
    <w:p>
      <w:pPr>
        <w:pStyle w:val="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.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 ведет бюджетный учет и статистическую  отчетность  о  результатах  хозяйственной  и  иной деятельности в порядке, установленном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 РЕГЛАМЕНТАЦИЯ ДЕЯТЕЛЬНОСТИ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 xml:space="preserve">  Деятельность Учреждения регламентируется как настоящим Уставом, так и локальными актами.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 xml:space="preserve"> Локальные акты Учреждения не могут противоречить действующему законодательству, настоящему Уставу, Закону «Об образовании», Типовому положению об образовательном учреждении. 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3. </w:t>
      </w:r>
      <w:r>
        <w:rPr>
          <w:rFonts w:cs="Times New Roman" w:ascii="Times New Roman" w:hAnsi="Times New Roman"/>
          <w:sz w:val="28"/>
          <w:szCs w:val="28"/>
        </w:rPr>
        <w:t>Порядок внесения изменений и дополнений в Устав Учреждения: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в Устав Учреждения  может  вносить только   Учредитель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в Устав Учреждения вступают в силу после регистрации их в установленном законом порядке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Реорганизация и ликвидация Учреждения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Учреждение   может   быть   реорганизовано  в  случаях  и  в  порядке, предусмотренных  Гражданским  кодексом  Российской Федерации, Федеральным законом «О некоммерческих организациях», иными федеральными законами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Реорганизация Учреждения может быть осуществлена в форме его слияния, присоединения, разделения или выделения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п Учреждения может быть изменен по решению Учредителя путем изменения его типа в установленном порядке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может быть ликвидировано в порядке, устанавливаемом законодательством и нормативными правовыми актами органов местного самоуправления  МР «Кизлярский район»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.</w:t>
      </w:r>
      <w:r>
        <w:rPr>
          <w:rFonts w:cs="Times New Roman" w:ascii="Times New Roman" w:hAnsi="Times New Roman"/>
          <w:sz w:val="28"/>
          <w:szCs w:val="28"/>
          <w:lang w:val="ru-RU"/>
        </w:rPr>
        <w:t>5 Субсидиарную ответственность по обязательствам ликвидируемого Учреждения несет Учредитель.</w:t>
      </w:r>
    </w:p>
    <w:p>
      <w:pPr>
        <w:pStyle w:val="Normal"/>
        <w:ind w:left="-709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hanging="425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-709" w:hanging="425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овано:                                                                                   Согласовано:                 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отдела                                                                                    Начальник отдела 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ущественных и земельных                                                       образования МР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ношений администрации                                                          «Кизлярский район»                                       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излярский район»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Ш.Н.Магомедшарипов                                       __________/Е.А.Бебех / 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2016г.                                                 __________________2016                                      </w:t>
      </w:r>
    </w:p>
    <w:p>
      <w:pPr>
        <w:sectPr>
          <w:type w:val="nextPage"/>
          <w:pgSz w:w="11906" w:h="16838"/>
          <w:pgMar w:left="2444" w:right="992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8" w:right="8" w:gutter="0" w:header="0" w:top="5857" w:footer="0" w:bottom="6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5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2"/>
      <w:lang w:eastAsia="zh-CN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21">
    <w:name w:val="Заголовок №2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22">
    <w:name w:val="Заголовок №2 + Не полужирный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Style17">
    <w:name w:val="Верхний колонтитул Знак"/>
    <w:qFormat/>
    <w:rPr>
      <w:rFonts w:cs="Arial Unicode MS"/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rFonts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00" w:before="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900"/>
    </w:pPr>
    <w:rPr>
      <w:rFonts w:cs="Times New Roman"/>
      <w:color w:val="000000"/>
      <w:sz w:val="23"/>
      <w:szCs w:val="23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300" w:after="300"/>
      <w:ind w:hanging="360"/>
      <w:outlineLvl w:val="1"/>
    </w:pPr>
    <w:rPr>
      <w:rFonts w:ascii="Calibri" w:hAnsi="Calibri" w:cs="Times New Roman"/>
      <w:b/>
      <w:bCs/>
      <w:color w:val="000000"/>
      <w:sz w:val="23"/>
      <w:szCs w:val="23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34:00Z</dcterms:created>
  <dc:creator>Кирсанова</dc:creator>
  <dc:description/>
  <cp:keywords/>
  <dc:language>en-US</dc:language>
  <cp:lastModifiedBy>1</cp:lastModifiedBy>
  <dcterms:modified xsi:type="dcterms:W3CDTF">2018-09-27T06:35:00Z</dcterms:modified>
  <cp:revision>24</cp:revision>
  <dc:subject/>
  <dc:title/>
</cp:coreProperties>
</file>