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УКТУРНЫХ ПОДРАЗДЕ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, воспитательную, производственную и финансово-хозяйственную деятельность структурного подразделения в составе школы. Положение разработано в соответствии с Законом Российской Федераци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труктурное подразделение создается для обеспечения целостного процесса социальной адаптации, жизненного определения  и становления личности учащихся ОУ с учетом их интересов, возможностей и желаний. 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уктурное подразделение создается ОУ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трукту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Структурное подразделение реализует общеобразовательную программу начального общего образования и   для достижения этой цели наделяется необходимым имуществом в порядке, установленно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структурного подраздел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и и само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рганизационные требования к образовательному процессу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создании структурного подразделения ОУ руководствуется следующими организационны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ложение о структурном подразделении  утверждается директор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руководство и контроль за выполнением учебных планов и программ осуществляет администрац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 , Уставом школы, локальными  нормативно-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5.1.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обучающи</w:t>
      </w:r>
      <w:r>
        <w:rPr>
          <w:sz w:val="28"/>
          <w:szCs w:val="28"/>
        </w:rPr>
        <w:t>еся, педагогические работники, родители обучающихся (законные предста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 в структурном подразделении являются учащимися </w:t>
      </w:r>
      <w:r>
        <w:rPr>
          <w:sz w:val="28"/>
          <w:szCs w:val="28"/>
        </w:rPr>
        <w:t>ОУ</w:t>
      </w:r>
      <w:r>
        <w:rPr>
          <w:spacing w:val="-1"/>
          <w:sz w:val="28"/>
          <w:szCs w:val="28"/>
        </w:rPr>
        <w:t xml:space="preserve"> и зачисляются в </w:t>
      </w:r>
      <w:r>
        <w:rPr>
          <w:sz w:val="28"/>
          <w:szCs w:val="28"/>
        </w:rPr>
        <w:t>школу приказом директора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ное подразделение  обязано ознакомить поступающего и его родителей (законных представителей) с Уставом </w:t>
      </w:r>
      <w:r>
        <w:rPr>
          <w:sz w:val="28"/>
          <w:szCs w:val="28"/>
        </w:rPr>
        <w:t>ОУ, настоящим Положением, лицензией, свидетельством о государственной аккредитации, другими документами .регламентирующими осуществление образо</w:t>
        <w:softHyphen/>
        <w:t>вательного процесса в  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вод обучающихся, освоивших в полном объеме образовательную программу </w:t>
      </w:r>
      <w:r>
        <w:rPr>
          <w:spacing w:val="-1"/>
          <w:sz w:val="28"/>
          <w:szCs w:val="28"/>
        </w:rPr>
        <w:t xml:space="preserve">учебного года производится по решению педагогического совета ОУ в соответствии </w:t>
      </w:r>
      <w:r>
        <w:rPr>
          <w:sz w:val="28"/>
          <w:szCs w:val="28"/>
        </w:rPr>
        <w:t>с его компетенцией, определенной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right="451" w:firstLine="39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е работники являются членами педагогического совета ОУ  и участвуют в работе методических, творческих объединений О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ind w:firstLine="392"/>
        <w:jc w:val="both"/>
        <w:rPr/>
      </w:pPr>
      <w:r>
        <w:rPr>
          <w:spacing w:val="-1"/>
          <w:sz w:val="28"/>
          <w:szCs w:val="28"/>
        </w:rPr>
        <w:t>5.10 Права и обязанности работников структурного подразделения определяются Уставом ОУ,</w:t>
      </w:r>
      <w:r>
        <w:rPr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директору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доверенности действует от имени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z w:val="28"/>
          <w:szCs w:val="28"/>
        </w:rPr>
        <w:t xml:space="preserve">в пределах своих полномочий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ОУ информацию обо всех изменениях, касающихся </w:t>
      </w:r>
      <w:r>
        <w:rPr>
          <w:sz w:val="28"/>
          <w:szCs w:val="28"/>
        </w:rPr>
        <w:t>оплаты труда (больничные листы, замены работников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школы и педагогическому </w:t>
      </w:r>
      <w:r>
        <w:rPr>
          <w:sz w:val="28"/>
          <w:szCs w:val="28"/>
        </w:rPr>
        <w:t>совету 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обеспеч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902" w:firstLine="462"/>
        <w:jc w:val="both"/>
        <w:rPr/>
      </w:pPr>
      <w:r>
        <w:rPr>
          <w:spacing w:val="-1"/>
          <w:sz w:val="28"/>
          <w:szCs w:val="28"/>
        </w:rPr>
        <w:t xml:space="preserve">своевременность (согласно требованиям ОУ) предоставления отчетных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451" w:firstLine="462"/>
        <w:jc w:val="both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ОУ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отвечает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354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-хозяйственная деятельность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ОУ и оплачиваются из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Структурное подразделение ОУ финансируется за счет бюджетных средств, в рамках финансирования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3. Прекращение деятельности структурного подразделения ОУ путем ликвидации или реорганизации производится на основании приказа директора ОУ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2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01:00Z</dcterms:created>
  <dc:creator>Кузнецов</dc:creator>
  <dc:description/>
  <dc:language>en-US</dc:language>
  <cp:lastModifiedBy>1</cp:lastModifiedBy>
  <cp:lastPrinted>2013-02-25T12:31:00Z</cp:lastPrinted>
  <dcterms:modified xsi:type="dcterms:W3CDTF">2017-12-10T06:01:00Z</dcterms:modified>
  <cp:revision>2</cp:revision>
  <dc:subject/>
  <dc:title>ПОЛОЖЕНИЕ</dc:title>
</cp:coreProperties>
</file>