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2041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КОУ «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Большебредихинская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СОШ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токол № __   от  ___.08. 2017г.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Гасанова Э.Р.</w:t>
            </w:r>
          </w:p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 ______ от 01.09. 2017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both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орядке и основаниях перевода, отчисления и восстановления учащихс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КОУ «Большебредихинская СОШ» Кизлярского района РД</w:t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Style18"/>
        <w:shd w:fill="FFFFFF" w:val="clear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о порядке и основаниях перевода, отчисления и восстановления учащихся (далее - Положение) разработано в соответствии 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иными подзаконными актами, и Уставом МКОУ 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ольшебредихинска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ОШ» Кизлярского района РД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и основания перевода, отчисления и восстановления учащихся школы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 общедоступности и бесплатности начального общего, основного общего и среднего общего образования.</w:t>
      </w:r>
    </w:p>
    <w:p>
      <w:pPr>
        <w:pStyle w:val="NoSpacing"/>
        <w:spacing w:lineRule="auto" w:line="276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перевода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еревод учащихся осуществляетс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дного класса в другой в течение учебного года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едующий класс при усвоении в полном объеме образовательных программ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вод учащихся из одного класса (группы) в другой может осуществляться: в следующих случаях: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ициативе администрации школы  при изменение количества классов-комплектов в параллели, возникновение конфликтной ситуации, препятствующей дальнейшему пребыванию ученика в данном классе, опережение (отставание) в освоении программ и др.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явления родителей (законных представителей) при наличии свободных мест в классе; </w:t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юбом случае перевод осуществляется в интересах учащихся. Основанием для перевода является приказ директора школы о переводе учащегося из одного класса в другой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приказом о переводе учащегося в следующий класс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 учащиеся, освоившие в полном объеме образовательные программы соответствующего класса и имеющие потенциал для освоения программ следующего класса, по итогам досрочной промежуточной аттестации и решению аттестационной комиссии могут быт переведены в следующий класс в течение учебного года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уровней начального общего, основного общего и средне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отчисления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осуществляется: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лучением образования (завершением обучения)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ициативе родителей (законных представителей), в том числе в случае перевода учащегося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стоятельствам, не зависящим от воли родителей (законных представителей) и образовательной организации, в том числе в случаях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отчисления является приказ директора школы об отчислении учащегося. Права и обязанности учащегося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может осуществляться также в случае неоднократного совершения дисциплинарных проступков несовершеннолетнего учащегося, достигшего возраста пятнадцати лет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обязана проинформировать об отчислении уча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, осуществляющий управление в сфере образования и родители (законные представители) учащегося, отчисленного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Style18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сстановление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в школе, если он досрочно прекратил образовательные отношения по своей инициативе и (или) инициативе родителей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конных представителей), проводится в соответствии с Правилами прием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в школу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отчисленные ранее из школы, не завершившие образование по основной образовательной программе, имеют право на восстановление в число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независимо от продолжительности перерыва в учебе, причины отчисления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восстановление в учреждение имеют лица, не достигшие возраста восемнадцати лет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лиц в число учащихся учреждения осуществляется только на свободные места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восстановлении учащегося принимает директор и оформляется соответствующим приказом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мся, восстановленным в учреждении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Admin</dc:creator>
  <dc:description/>
  <cp:keywords/>
  <dc:language>en-US</dc:language>
  <cp:lastModifiedBy>1</cp:lastModifiedBy>
  <dcterms:modified xsi:type="dcterms:W3CDTF">2018-04-12T04:54:00Z</dcterms:modified>
  <cp:revision>10</cp:revision>
  <dc:subject/>
  <dc:title/>
</cp:coreProperties>
</file>