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14"/>
          <w:szCs w:val="26"/>
          <w:lang w:val="en-US" w:eastAsia="en-US"/>
        </w:rPr>
      </w:pPr>
      <w:r>
        <w:rPr>
          <w:spacing w:val="60"/>
          <w:sz w:val="1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32435</wp:posOffset>
            </wp:positionV>
            <wp:extent cx="651510" cy="61277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СПУБЛИКА ДАГЕСТАН</w:t>
      </w:r>
    </w:p>
    <w:p>
      <w:pPr>
        <w:pStyle w:val="Normal"/>
        <w:jc w:val="center"/>
        <w:rPr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  <w:t>МУНИЦИПАЛЬНОЕ КАЗЕННОЕ ОБЩЕОБРАЗОВАТЕЛЬНОЕ УЧРЕЖДЕНИЕ «БОЛЬШЕБРЕДИХИНСКАЯ  СРЕДНЯЯ ОБЩЕОБРАЗОВАТЕЛЬНАЯ ШКОЛА» КИЗЛЯРСКОГО РАЙОНА</w:t>
      </w:r>
    </w:p>
    <w:p>
      <w:pPr>
        <w:pStyle w:val="Normal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368811 с. Большебредихинское   </w:t>
        <w:tab/>
        <w:tab/>
        <w:tab/>
        <w:t xml:space="preserve">    </w:t>
        <w:tab/>
        <w:tab/>
        <w:tab/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vojatay</w:t>
        </w:r>
        <w:r>
          <w:rPr>
            <w:rStyle w:val="InternetLink"/>
            <w:sz w:val="20"/>
            <w:szCs w:val="20"/>
          </w:rPr>
          <w:t>8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01 сентября 201</w:t>
      </w: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а                   № </w:t>
      </w:r>
      <w:r>
        <w:rPr>
          <w:rFonts w:cs="Times New Roman" w:ascii="Times New Roman" w:hAnsi="Times New Roman"/>
          <w:sz w:val="26"/>
          <w:szCs w:val="26"/>
          <w:lang w:val="en-US"/>
        </w:rPr>
        <w:t>11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жиме работы школ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6"/>
          <w:szCs w:val="26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6"/>
          <w:szCs w:val="26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17-2018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шестидневный – во 2-11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ый – в 1 классах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ить в одну смены. </w:t>
      </w:r>
    </w:p>
    <w:p>
      <w:pPr>
        <w:pStyle w:val="Style14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смену обучаются все классы. </w:t>
      </w:r>
    </w:p>
    <w:p>
      <w:pPr>
        <w:pStyle w:val="Style14"/>
        <w:ind w:left="8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в 1 - 4 учебной четверти 08 часов 30 минут Продолжительность перемен –10 мин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 звонков: для учащихся 2-11 классов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6"/>
        <w:gridCol w:w="746"/>
        <w:gridCol w:w="2758"/>
      </w:tblGrid>
      <w:tr>
        <w:trPr>
          <w:trHeight w:val="2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30 – 09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5 – 10.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0 – 11.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5 – 12.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0 – 12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00 – 13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писание звонков для учащихся 1 классов 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2"/>
        <w:gridCol w:w="1557"/>
        <w:gridCol w:w="1395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8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 в 1 и 4 учебных четвертях, во второй и третьей четверти 40 минут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 школе кабинетную систему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школы, проводящим занятия в кабинетах, по окончании занятий обязательно проверить: закрыты ли фрамуги, выключен ли свет. По окончании занятий в кабинете закрыть дверь на ключ и повесить в соответствующую ячейку ящика для ключей в учительско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енние каникулы с 31.10.2017 по 06.11.2017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ние каникулы с 31.12.2017 по 08.01.2018 включительно – 9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нние каникулы с 27.03.2018 по 2.04.2018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тние каникулы с 1.06.2018 по 31.08.2018 включительно – 92 дня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06.02.2018 по 12.02.2018 включительно – 7 дн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вшиеся 7 дней от суммарного количества каникул в 30 дней использовать в следующие сроки: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8 мая 2018 год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по 31 мая 2018 год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о по школе начинать с 5 класса, итоги дежурства подводить на общешкольной линейк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иректор школы</w:t>
        <w:tab/>
        <w:tab/>
        <w:tab/>
        <w:t xml:space="preserve"> </w:t>
        <w:tab/>
        <w:tab/>
        <w:tab/>
        <w:tab/>
        <w:t>Гасанова Э.Р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 приказом ознакомлен(а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atay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4:23:00Z</dcterms:created>
  <dc:creator>Мая</dc:creator>
  <dc:description/>
  <dc:language>en-US</dc:language>
  <cp:lastModifiedBy>1</cp:lastModifiedBy>
  <cp:lastPrinted>2016-01-14T08:52:00Z</cp:lastPrinted>
  <dcterms:modified xsi:type="dcterms:W3CDTF">2018-10-06T04:23:00Z</dcterms:modified>
  <cp:revision>2</cp:revision>
  <dc:subject/>
  <dc:title>РЕСПУБЛИКА ДАГЕСТАН</dc:title>
</cp:coreProperties>
</file>