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left="5529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тверждаю.</w:t>
      </w:r>
    </w:p>
    <w:p>
      <w:pPr>
        <w:pStyle w:val="Normal"/>
        <w:spacing w:lineRule="auto" w:line="360"/>
        <w:ind w:left="5529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ректор школы</w:t>
        <w:br/>
        <w:t>______________</w:t>
        <w:br/>
        <w:t>Гасанова Э.Р.</w:t>
      </w:r>
    </w:p>
    <w:p>
      <w:pPr>
        <w:pStyle w:val="Normal"/>
        <w:spacing w:lineRule="auto" w:line="360"/>
        <w:ind w:left="5529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01 сентября 2017 г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Правила поведения учащихся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КОУ «Большебредихинская СОШ» Кизлярского района РД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Целями настоящих Правил являются создание благоприятной обстановки для обучения, безопасных условий пребывания в школе и на ее территории, воспитание уважения к человеческой личности, развитие навыков культурного поведения в обществ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6"/>
        </w:rPr>
      </w:pPr>
      <w:r>
        <w:rPr>
          <w:b/>
          <w:sz w:val="28"/>
          <w:szCs w:val="26"/>
        </w:rPr>
        <w:t>Общие</w:t>
      </w:r>
      <w:r>
        <w:rPr>
          <w:b/>
          <w:bCs/>
          <w:sz w:val="28"/>
          <w:szCs w:val="26"/>
        </w:rPr>
        <w:t xml:space="preserve"> полож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Дисциплина в школе поддерживается на основе уважения человеческого достоинства учащихся, педагогов и других работников школы. Применение методов психического и физического насилия по отношению к окружающим не допускает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ава и обязанности учащихся школы определяются Уставом школы и другими предусмотренными Уставом локальными актам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чащиеся школы ведут себя честно и достойно, соблюдают нормы морали и этики в отношениях между собой и со старшим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чащиеся обязаны: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Выполнять Устав школы, добросовестно учиться, уважать честь и достоинство других учащихся и работников школы и выполнять настоящие правил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облюдать расписание занятий (уроков, факультативов, спецкурсов, кружков, секций), не опаздывать и не пропускать занятия без уважительной причины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Беречь школьное имущество, в случае его порчи по вине учащегося восстановление или ремонт имущества производится самим учащимся или за счёт его родителей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Не ломать и не портить зелёные насаждения, в том числе и в школе, а при повреждении восстанавливать их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Бережно относиться к результатам труда других людей и оказывать посильную помощь в уборке школьных помещений во время дежурства по классу и по школ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облюдать порядок и чистоту в классе, столовой, гардеробе, туалет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ринимать участие в мероприятиях, коллективных делах класса и школы, соблюдая при этом правила поведения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облюдать законы жизнедеятельности классного коллектива и школьного самоуправления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находиться в школе в школьной форме установленного образц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роявлять уважение к старшим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омогать младшим, когда им нужна помощь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полнять требования учителей и других работников школы в пределах их компетенци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чащиеся обращаются к педагогам по имени, отчеству и на "Вы", к незнакомым взрослым - тоже на "Вы"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чащиеся должны уступать дорогу взрослым; старшие школьники пропускают вперед младших школьников; мальчики - девочек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выяснения отношений учащиеся никогда не применяют физическую силу и не употребляют грубых выражений. Применение физической силы оскорбляет достоинство человека и в школе категорически запрещается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6"/>
        </w:rPr>
        <w:t>Учащимся запрещае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6"/>
        </w:rPr>
        <w:t>уходить из школы и с ее территории во время занятий без разрешения педагогов, руководителей школы, классных руководителей (в отсутствие представителей администрации)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6"/>
        </w:rPr>
        <w:t xml:space="preserve">самовольно покидать спортивные, культурные и внеклассные мероприятия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6"/>
        </w:rPr>
        <w:t xml:space="preserve">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6"/>
        </w:rPr>
        <w:t xml:space="preserve">Употреблять грубые выражения по отношению к другим учащимся и ко всем работникам школы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6"/>
        </w:rPr>
        <w:t xml:space="preserve">В школе категорически запрещено, поскольку представляет опасность для жизни и здоровья учащихся: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6"/>
        </w:rPr>
        <w:t xml:space="preserve">залезать на подоконники, шкафы, оборудование помещений, здания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6"/>
        </w:rPr>
        <w:t>кататься на перилах, сидеть на перилах, с силой толкать других учеников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6"/>
        </w:rPr>
        <w:t xml:space="preserve">открывать и входить в хозяйственные помещения школы, не предназначенные для нахождения там людей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6"/>
        </w:rPr>
        <w:t xml:space="preserve">открывать электрические шкафы;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спользовать не в соответствии с их назначением спортивные и игровые конструкции на территории школы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До начала занятий в школе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Учащиеся приходят в школу не позднее чем за 10 мин до начала занятий, в чистой одежде и в опрятном виде. Ученики младших классов приходят в школу не позднее чем за 15 мин до начала занятий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После входа в школу учащиеся снимают в гардеробе верхнюю одежду и приводят в порядок одежду и прическу, занимают свое место в классе и готовят к уроку книги, тетради, ручки и другие нужные на уроке принадлежност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а занятиях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При входе педагога в класс уча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ли другого взрослого из класса учащиеся тоже встают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Во время урока нельзя шуметь, отвлекаться самому и отвлекать товарищей от занятий разговорами, записками, играми и другими, не относящимися к уроку делам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Во время уроков категорически запрещается использование в любых целях мобильных телефонов (переговоры, общение с помощью СМС, ММС, просмотр и прослушивание различных файлов, выход в Интернет и др.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Если учащийся хочет что-нибудь сказать, попросить, задать вопрос учителю или ответить на вопрос, он поднимает руку, после разрешения учителя говорит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вонок (сигнал) об окончании урока дается для учителя. Он определяет точное время окончания урока и объявляет ученикам о его окончании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Если учащийся пропустил урок, он должен предъявить классному руководителю медицинскую справку или (в крайнем случае) записку от родителей. Пропускать и опаздывать на уроки без уважительных причин не разрешаетс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а переменах и после окончания занятий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Во время перерывов (перемен) учащиеся обязаны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привести в порядок свое рабочее место;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ыйти из класса;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подчиняться требованиям дежурных, педагогов и работников школ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переменах запрещается: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бегать по лестницам, вблизи оконных проемов, стеклянных витрин и в других местах, не приспособленных для игр;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толкать друг друга, бросаться предметами и применять физическую силу;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употреблять непристойные выражения и жесты, шуметь, мешать другим отдыхать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6"/>
        </w:rPr>
        <w:t xml:space="preserve">Находясь в столовой, учащиеся: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являют внимание и осторожность при получении и употреблении горячих и жидких блюд; 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6"/>
        </w:rPr>
        <w:t xml:space="preserve">употребляют еду и напитки, приобретенные в столовой и принесенные с собой, только в столовой;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6"/>
        </w:rPr>
        <w:t xml:space="preserve">подчиняются требованиям педагогов, а также работников столовой;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6"/>
        </w:rPr>
        <w:t xml:space="preserve">соблюдают очередь при получении пищи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убирают со стола после ед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ведение на территории школы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6"/>
        </w:rPr>
        <w:t xml:space="preserve">Территория школы является частью школы (школьным участком). На школьном участке учащиеся обязаны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6"/>
        </w:rPr>
        <w:t xml:space="preserve">находиться в пределах его границ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облюдать общие правила поведения, установленные разд. 1, и правила поведения на переменах, установленные п. 4.2 настоящих Прави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Заключительные положения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нарушение настоящих Правил и устава школы к учащимся применяются меры дисциплинарного и воспитательного воздействия, предусмотренные уставом школы и Правилами о поощрениях и взысканиях. За грубые и неоднократные нарушения требований устава школы и запретов настоящих Правил учащийся может быть исключен из школы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6"/>
        </w:rPr>
        <w:t xml:space="preserve">Настоящие правила распространяются на все мероприятия, проводимые за пределами школы с присутствием учащихся данной школы. 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кальные акты МКОУ «Большебредихин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8:00Z</dcterms:created>
  <dc:creator>Пользователь</dc:creator>
  <dc:description/>
  <cp:keywords/>
  <dc:language>en-US</dc:language>
  <cp:lastModifiedBy>1</cp:lastModifiedBy>
  <cp:lastPrinted>2013-09-07T11:36:00Z</cp:lastPrinted>
  <dcterms:modified xsi:type="dcterms:W3CDTF">2018-04-18T04:03:00Z</dcterms:modified>
  <cp:revision>3</cp:revision>
  <dc:subject/>
  <dc:title/>
</cp:coreProperties>
</file>