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color w:val="FFFFFF"/>
        </w:rPr>
        <w:drawing>
          <wp:inline distT="0" distB="0" distL="0" distR="0">
            <wp:extent cx="678497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личных форм спортивной жизни среди обучающихся школ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учающихся школы к объединению на основе общности интересов в команды по различным видам спор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обучающихся школы устойчивого интереса к систематическим занятиям физической культурой, спортом, туризмом, к здоровому образу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ети физкультурного актива во всех классах школ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овлечение школьников в спортивные се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итационная работа в области физической культуры и спорта, информирование обучающихся о развитии спортивного дви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спортивно-массовых мероприятий, соревнований среди обучающихся школы и с воспитанниками других клуб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и подготовка команд по различным видам спорта, для участия воспитанников ШСК в соревнованиях разного уровн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физической культуры в быт обучающихся, проведение спортивно-массовой и физкультурно-оздоровительной работы в шко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активного спортивно-оздоровительного отдыха обучающихся (лагеря, походы, туризм и т.п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еречисленных видов деятельности ШСК может осуществлять иную, не противоречащую Уставу, деятельнос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В своей деятельности ШСК активно взаимодействует с иными общественными организациями, молодежными объединениями, активно участвуют в спортивной жизни поселения и район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ШС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ШСК имеет право в порядке, предусмотренном действующим законодательство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ободно распространять информацию о своей деятельности; </w:t>
      </w:r>
    </w:p>
    <w:p>
      <w:pPr>
        <w:pStyle w:val="Default"/>
        <w:rPr/>
      </w:pPr>
      <w:r>
        <w:rPr>
          <w:sz w:val="28"/>
          <w:szCs w:val="28"/>
        </w:rPr>
        <w:t xml:space="preserve">- участвовать в выработке решений органов управления школой, связанных со здоровым образом жизни; </w:t>
      </w:r>
    </w:p>
    <w:p>
      <w:pPr>
        <w:pStyle w:val="Default"/>
        <w:rPr/>
      </w:pPr>
      <w:r>
        <w:rPr>
          <w:sz w:val="28"/>
          <w:szCs w:val="28"/>
        </w:rPr>
        <w:t xml:space="preserve">- проводить собрания, митинги, шествия к праздничным и знаменательным дата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уществлять иные полномочия, предусмотренные законами об общественных объедине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держивать прямые контакты и связи с другими спортивными организациями и клуб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ШСК может осуществлять иные права, предусмотренные действующим законодательством РФ, и соответствующие уставным целям и задачам ШСК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ШС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ШСК обязан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жегодно информировать общественность о свое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АСТНИКИ ШСК, ИХ ПРАВА И ОБЯЗАННО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Членами ШСК могут быть физические лица, достигшие возраста 8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Прием в члены ШСК производится решением Совета ШСК на основании личных заявлений лиц, желающих стать членами ШСК, </w:t>
      </w:r>
    </w:p>
    <w:p>
      <w:pPr>
        <w:pStyle w:val="Default"/>
        <w:rPr/>
      </w:pPr>
      <w:r>
        <w:rPr>
          <w:sz w:val="28"/>
          <w:szCs w:val="28"/>
        </w:rPr>
        <w:t xml:space="preserve">5.3. Исключение из членов ШСК производится решением Совета ШСК за неоднократное нарушение членом ШСК этических норм и обязанностей, предусмотренных настоящим уста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Члены ШСК имеют право: </w:t>
      </w:r>
    </w:p>
    <w:p>
      <w:pPr>
        <w:pStyle w:val="Default"/>
        <w:rPr/>
      </w:pPr>
      <w:r>
        <w:rPr>
          <w:sz w:val="28"/>
          <w:szCs w:val="28"/>
        </w:rPr>
        <w:t xml:space="preserve">- бесплатно пользоваться спортивным инвентарем, оборудованием и спортивными сооружениями, а также методическими пособиями образовательной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учать консультации от преподавателей ШС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бирать и быть избранными в Совет ШС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роходить медицинское обследова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совершенствованию работы ШС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общих собр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лучать информацию о планируемых ШСК мероприят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частвовать во всех мероприятиях проводимых ШС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5. Члены ШСК обязан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в ШС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ять решения руководящих органов ШСК; </w:t>
      </w:r>
    </w:p>
    <w:p>
      <w:pPr>
        <w:pStyle w:val="Default"/>
        <w:rPr/>
      </w:pPr>
      <w:r>
        <w:rPr>
          <w:sz w:val="28"/>
          <w:szCs w:val="28"/>
        </w:rPr>
        <w:t xml:space="preserve">- активно участвовать в работе коллегиальных органов, в которые они избран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блюдать правила техники безопасности при проведении занятий, установленный порядок работы ШС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ережно относиться к спортивному инвентарю, оборудованию, спортивным сооружениям и иному имуществ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казывать личный пример здорового образа жизн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ЯЩИЕ ОРГАН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собр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Высшим руководящим органом ШСК является общее собрание участников, созываемое Советом ШСК не реже одного раза в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неочередное общее собрание может быть созвано по требованию не менее, чем одной трети участников ШС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Инициаторы проведения общего собрания обязаны известить об этом собрании всех участников ШС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 Общее собрание правомоч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Все решения принимаются простым большинством голосов от числа присутствующих на общем собрании учас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К исключительной компетенции общего собрания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организация и ликвидация ШС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Устава, внесение изменений и дополнений в Уста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членов Совета ШС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ежегодного отчета Совета ШС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контрольно-ревизионной коми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ОВЕТ ШСК. ПРЕДСЕДАТЕЛЬ СОВЕТА ШСК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1. Постоянно действующим руководящим органом ШСК является Совет ШСК, избираемый общим собранием на 1 год и подотчетный общему собранию учас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Совет ШСК осуществляет права и исполняет обязанности от имени ШС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Совет ШСК решает все вопросы, связанные с деятельностью ШСК, кроме тех, что отнесены к исключительной компетенции общего собр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7. Информирует воспитанников о деятельности районной системы самоуправления, содействует организации спортивных программ и проектов как на территории школы, так и вне 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8. Все решения принимаются простым большинством голосов от общего числа членов Совета ШСК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9.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ДОПОЛНЕНИЙ И ИЗМЕНЕНИЙ В УСТА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зменения и дополнения в Устав вносят по решению общего собрания учас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РЕОРГАНИЗАЦИЯ И ЛИКВИДАЦИЯ ШС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организацию ШСК (слияние, присоединение, разделение, выделение или ликвидацию) осуществляют по решению общего собр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Ликвидируют ШСК по решению общего собр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Имущество, оставшееся после ликвидации, после удовлетворения требований кредиторов направляют на цели, определяемые решением общего собрания о ликвидации Движения, а в спорных случаях решением су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се дела ликвидированного ШСК (учредительные документы, протоколы, приказы и т.п.) передают по описи в архи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2:00Z</dcterms:created>
  <dc:creator>user</dc:creator>
  <dc:description/>
  <cp:keywords/>
  <dc:language>en-US</dc:language>
  <cp:lastModifiedBy>Администратор</cp:lastModifiedBy>
  <cp:lastPrinted>2021-11-29T18:26:00Z</cp:lastPrinted>
  <dcterms:modified xsi:type="dcterms:W3CDTF">2021-11-29T15:30:00Z</dcterms:modified>
  <cp:revision>17</cp:revision>
  <dc:subject/>
  <dc:title/>
</cp:coreProperties>
</file>