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Заместителю Председателя Правительства Республики Дагестан - министру образования и науки Республики Дагестан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А. Омар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0" w:leader="none"/>
        </w:tabs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Об исполнении предписания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Уммупазиль Авадзи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30» марта 2018 г. № 04-кн-20, 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 МКОУ "Большебредихинская СОШ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>об исполнении  предписания об устранении нарушений МКОУ "Большебредихинская СОШ 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___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36"/>
        <w:gridCol w:w="3296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ОУ «Большебредихинская СОШ»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center" w:pos="1540" w:leader="none"/>
              </w:tabs>
              <w:spacing w:lineRule="exact" w:line="254"/>
              <w:rPr/>
            </w:pPr>
            <w:r>
              <w:rPr>
                <w:b/>
                <w:sz w:val="28"/>
                <w:szCs w:val="28"/>
              </w:rPr>
              <w:t>Гасанова Э.Р.</w:t>
              <w:tab/>
              <w:t xml:space="preserve">                                    </w:t>
            </w:r>
          </w:p>
          <w:p>
            <w:pPr>
              <w:pStyle w:val="Normal"/>
              <w:spacing w:lineRule="exact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Ф.И.О.: директор Гасанова Э.Р.</w:t>
      </w:r>
    </w:p>
    <w:p>
      <w:pPr>
        <w:pStyle w:val="Normal"/>
        <w:rPr/>
      </w:pPr>
      <w:r>
        <w:rPr/>
        <w:t>контактный телефон 8(928)2882561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u w:val="single"/>
        </w:rPr>
        <w:t>Муниципального казенного общеобразовательного учреждения «Большебредихинская средняя общеобразовательная школа»</w:t>
      </w:r>
      <w:r>
        <w:rPr>
          <w:b/>
          <w:color w:val="000000"/>
        </w:rPr>
        <w:t xml:space="preserve">, </w:t>
      </w:r>
      <w:r>
        <w:rPr/>
        <w:t>рассмотрев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>предписание Министерства образования и науки Республики Дагестан об устранении нарушений законодательства в сфере образования от «30» марта 2018 г. № 04-кн-20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Предписание рассмотрено и обсуждено на </w:t>
      </w:r>
      <w:r>
        <w:rPr>
          <w:u w:val="single"/>
        </w:rPr>
        <w:t>педагогическом совете протокол № 5 от 06.04.2018 г.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</w:rPr>
        <w:t>(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 приказ № 41 от 11.09.2018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В целях устранения нарушений законодательства Российской Федерации, Республики Дагестан в сфере образования в деятельности </w:t>
      </w:r>
      <w:r>
        <w:rPr>
          <w:i/>
          <w:u w:val="single"/>
        </w:rPr>
        <w:t>Муниципального казенного общеобразовательного учреждения «Большебредихинская средняя общеобразовательная школа»</w:t>
      </w:r>
      <w:r>
        <w:rPr/>
        <w:t xml:space="preserve"> проведена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 xml:space="preserve">следующая работа: </w:t>
      </w:r>
    </w:p>
    <w:tbl>
      <w:tblPr>
        <w:tblW w:w="9889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"/>
        <w:gridCol w:w="5366"/>
        <w:gridCol w:w="4047"/>
      </w:tblGrid>
      <w:tr>
        <w:trPr>
          <w:trHeight w:val="169" w:hRule="atLeast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, указанные в предписан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>
          <w:trHeight w:val="163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ОУ отсутствует: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лицензии, свидетельство государственной                           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и; основная образовательная программа;</w:t>
            </w:r>
          </w:p>
          <w:p>
            <w:pPr>
              <w:pStyle w:val="Style12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-техническом обеспечении образовательной                 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чет о результатах самообследования;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формация о ГИА-2018;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лективный договор;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чета по самообразованию;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авила внутреннего трудового распорядка;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авила внутреннего распорядка учащихся;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660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отсутствуют фильтры континента, обеспечивающие        информационную безопасность детей и блокирующие доступ к информации, причиняющие вред их здоровью и ( или) развитию   ( нет интернета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63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едено в соответствии законодательством положение методическом совете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697" w:hRule="atLeast"/>
        </w:trPr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едено в соответствии с ФГОС положение о рабочей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е 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едено в и соответствии законодательством положение текущем контроле и промежуточной аттест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едено в соответствии законодательством положение внутришкольном контрол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не переоформлено свидетельство о государственной аккредита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5036 от 03 июня 2011г.   Сведетельство действительно по 03 июня 2023</w:t>
            </w:r>
          </w:p>
        </w:tc>
      </w:tr>
      <w:tr>
        <w:trPr>
          <w:trHeight w:val="163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аместителя директора Алибекова И.Б. отсутствует документ подтверждающий переподготовку высшего профессионального образолвания по направлениям подготовки ,,Государственное и муниципальное управление’’, ,,Менеджмент’’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№261  от 22.03.2018г. проходит обучение на курсах по программе ,,Менеджмент и экономика’’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 мая по 12 октября 2018 г.</w:t>
            </w:r>
          </w:p>
        </w:tc>
      </w:tr>
      <w:tr>
        <w:trPr>
          <w:trHeight w:val="930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О не ведется работа по заполнению сведений в федеральной реестр сведений о документах об образовании и (или) о квалификации, документах об обучен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</w:tr>
      <w:tr>
        <w:trPr>
          <w:trHeight w:val="12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не прошли обучение навыкам первой помощ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95 от 5 февраля 2018 г. заседание комиссии по приему  зачету по оказанию первой помощи педагогических работников при ООО ,,ГОЛДЕН ФИШ’’</w:t>
            </w:r>
          </w:p>
        </w:tc>
      </w:tr>
      <w:tr>
        <w:trPr>
          <w:trHeight w:val="3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едеральному государственному контролю качества</w:t>
            </w:r>
          </w:p>
        </w:tc>
      </w:tr>
      <w:tr>
        <w:trPr>
          <w:trHeight w:val="6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м плане обязательные предметные области не соответствуют ФГОС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ан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</w:rPr>
        <w:t xml:space="preserve">(указываются меры, мероприятия и действия, принятые по </w:t>
      </w:r>
      <w:r>
        <w:rPr>
          <w:b/>
          <w:i/>
        </w:rPr>
        <w:t xml:space="preserve">каждому </w:t>
      </w:r>
      <w:r>
        <w:rPr>
          <w:i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связи с допущенными нарушениями привлечены к дисциплинарной ответственности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</w:rPr>
      </w:pPr>
      <w:r>
        <w:rPr>
          <w:i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/>
        <w:t xml:space="preserve">      </w:t>
      </w:r>
      <w:r>
        <w:rPr/>
        <w:t>К отчету об исполнении предписания об устранении нарушений прилагаются следующие заверенные копии документов, подтверждающие устранение наруш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3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color w:val="000000"/>
        </w:rPr>
        <w:t xml:space="preserve">(перечень документов, подтверждающих устранение </w:t>
      </w:r>
      <w:r>
        <w:rPr>
          <w:b/>
          <w:i/>
          <w:color w:val="000000"/>
        </w:rPr>
        <w:t>каждого</w:t>
      </w:r>
      <w:r>
        <w:rPr>
          <w:i/>
          <w:color w:val="000000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</w:rPr>
      </w:pPr>
      <w:r>
        <w:rPr>
          <w:color w:val="000000"/>
        </w:rPr>
        <w:t>Итого: _____________ документов  на ________ листах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количество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exact" w:line="254"/>
              <w:jc w:val="both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Мадина</dc:creator>
  <dc:description/>
  <cp:keywords/>
  <dc:language>en-US</dc:language>
  <cp:lastModifiedBy>maga</cp:lastModifiedBy>
  <cp:lastPrinted>2018-10-02T12:41:00Z</cp:lastPrinted>
  <dcterms:modified xsi:type="dcterms:W3CDTF">2018-10-09T07:34:00Z</dcterms:modified>
  <cp:revision>81</cp:revision>
  <dc:subject/>
  <dc:title>                                                              </dc:title>
</cp:coreProperties>
</file>