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Заместителю Председателя Правительства Республики Дагестан - 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А. Омар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Об исполнении предписания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Уммупазиль Авадзи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30» марта 2018 г. № 04-кн-20,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 МКОУ "Большебредихинская СОШ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>об исполнении  предписания об устранении нарушений МКОУ "Большебредихинская СОШ 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__3_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36"/>
        <w:gridCol w:w="3296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 «Большебредихинская СОШ»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center" w:pos="1540" w:leader="none"/>
              </w:tabs>
              <w:spacing w:lineRule="exact" w:line="254"/>
              <w:rPr/>
            </w:pPr>
            <w:r>
              <w:rPr>
                <w:b/>
                <w:sz w:val="28"/>
                <w:szCs w:val="28"/>
              </w:rPr>
              <w:t>Гасанова Э.Р.</w:t>
              <w:tab/>
              <w:t xml:space="preserve">                                    </w:t>
            </w:r>
          </w:p>
          <w:p>
            <w:pPr>
              <w:pStyle w:val="Normal"/>
              <w:spacing w:lineRule="exact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.И.О.: директор Гасанова Э.Р.</w:t>
      </w:r>
    </w:p>
    <w:p>
      <w:pPr>
        <w:pStyle w:val="Normal"/>
        <w:rPr/>
      </w:pPr>
      <w:r>
        <w:rPr/>
        <w:t>контактный телефон 8(928)2882561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120" w:after="120"/>
        <w:jc w:val="center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9469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УНИЦИПАЛЬНОЕ  КАЗЕННО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БЩЕОБРАЗОВАТЕЛЬНОЕ 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/>
          <w:b/>
          <w:color w:val="000000"/>
        </w:rPr>
        <w:t>«БОЛЬШЕБРЕДИХИНСКАЯ СРЕДНЯЯ ОБЩЕОБРАЗОВАТЕЛЬНАЯ  ШКОЛА»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УНИЦИПАЛЬНОГО  РАЙОНА «КИЗЛЯРСКИЙ  РАЙОН»РД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color w:val="000000"/>
          <w:sz w:val="14"/>
          <w:szCs w:val="14"/>
        </w:rPr>
      </w:pPr>
      <w:r>
        <w:rPr>
          <w:rFonts w:eastAsia="Arial Unicode MS"/>
          <w:b/>
          <w:color w:val="000000"/>
          <w:sz w:val="14"/>
          <w:szCs w:val="1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73" w:hRule="atLeast"/>
        </w:trPr>
        <w:tc>
          <w:tcPr>
            <w:tcW w:w="793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25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68811 Республика Дагестан, Кизлярский район, с. Большебредихинское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u w:val="single"/>
        </w:rPr>
        <w:t>Муниципального казенного общеобразовательного учреждения «Большебредихинская средняя общеобразовательная школа»</w:t>
      </w:r>
      <w:r>
        <w:rPr>
          <w:b/>
          <w:color w:val="000000"/>
        </w:rPr>
        <w:t xml:space="preserve">, </w:t>
      </w:r>
      <w:r>
        <w:rPr/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>предписание Министерства образования и науки Республики Дагестан об устранении нарушений законодательства в сфере образования от «30» марта 2018 г. № 04-кн-20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Предписание рассмотрено и обсуждено на </w:t>
      </w:r>
      <w:r>
        <w:rPr>
          <w:u w:val="single"/>
        </w:rPr>
        <w:t>педагогическом совете протокол № 5 от 06.04.2018 г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</w:rPr>
        <w:t>(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приказ № 41 от 11.09.2018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i/>
          <w:u w:val="single"/>
        </w:rPr>
        <w:t>Муниципального казенного общеобразовательного учреждения «Большебредихинская средняя общеобразовательная школа»</w:t>
      </w:r>
      <w:r>
        <w:rPr/>
        <w:t xml:space="preserve"> 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следующая работа: </w:t>
      </w:r>
    </w:p>
    <w:tbl>
      <w:tblPr>
        <w:tblW w:w="988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"/>
        <w:gridCol w:w="5366"/>
        <w:gridCol w:w="4047"/>
      </w:tblGrid>
      <w:tr>
        <w:trPr>
          <w:trHeight w:val="169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, указанные в предписан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>
          <w:trHeight w:val="163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ОУ отсутствует: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лицензии, свидетельство государственной                           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; основная образовательная программа;</w:t>
            </w:r>
          </w:p>
          <w:p>
            <w:pPr>
              <w:pStyle w:val="Style12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м обеспечении образовательной                 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чет о результатах самообследования;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я о ГИА-2018;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тивный договор;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ета по самообразованию;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авила внутреннего трудового распорядка;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авила внутреннего распорядка учащихся;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работано Положение о школьном сайте в ОУ в соответствии с требованиями (в п.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казаны обязательные для размещения на сайте сведени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здан приказ по ОУ об утверждении Положения о школьном сайт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азанные материалы на сайте размещены</w:t>
            </w:r>
          </w:p>
        </w:tc>
      </w:tr>
      <w:tr>
        <w:trPr>
          <w:trHeight w:val="166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12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отсутствуют фильтры континента, обеспечивающие        информационную безопасность детей и блокирующие доступ к информации, причиняющие вред их здоровью и ( или) развитию   ( нет интернет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ы фильтры (Интернет - цензор) обеспечивающие        информационную безопасность детей и блокирующие доступ к информации, причиняющие вред их здоровью и развитию   </w:t>
            </w:r>
          </w:p>
        </w:tc>
      </w:tr>
      <w:tr>
        <w:trPr>
          <w:trHeight w:val="163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едено в соответствии законодательством положение методическом совет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о методическом совете приведен в соответствий с законодательством</w:t>
            </w:r>
          </w:p>
        </w:tc>
      </w:tr>
      <w:tr>
        <w:trPr>
          <w:trHeight w:val="697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едено в соответствии с ФГОС положение о рабочей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е 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ебный план МКОУ «Большебредихинская СОШ» Кизлярского района РД для учащихся среднего общего образования приведен в соответствие ФГОС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едено в и соответствии законодательством положение текущем контроле и промежуточной аттест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азанные материалы на сайте размещены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едено в соответствии законодательством положение внутришкольном контрол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о и утверждено положение о внутришкольном контроле, соответствующее законодательству. 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оложение о внутришкольном контроле- прилагается)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не переоформлено свидетельство о государственной аккредит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5036 от 03 июня 2011г.   Сведетельство действительно по 03 июня 2023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аместителя директора Алибекова И.Б. отсутствует документ подтверждающий переподготовку высшего профессионального образолвания по направлениям подготовки ,,Государственное и муниципальное управление’’, ,,Менеджмент’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№261  от 22.03.2018г. проходит обучение на курсах по программе ,,Менеджмент и экономика’’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 мая по 12 октября 2018 г.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не ведется работа по заполнению сведений в федеральной реестр сведений о документах об образовании и (или) о квалификации, документах об обучен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азанные материалы на сайте размещены</w:t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не прошли обучение навыкам первой помощ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95 от 5 февраля 2018 г. заседание комиссии по приему  зачету по оказанию первой помощи педагогических работников при ООО ,,ГОЛДЕН ФИШ’’</w:t>
            </w:r>
          </w:p>
        </w:tc>
      </w:tr>
      <w:tr>
        <w:trPr>
          <w:trHeight w:val="3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едеральному государственному контролю качества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м плане обязательные предметные области не соответствуют ФГО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чебный план МКОУ «Большебредихинская ООШ» Кизлярского района РД для учащихся среднего общего образования приведен в соответствие ФГО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355" w:leader="none"/>
        </w:tabs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4355" w:leader="none"/>
        </w:tabs>
        <w:rPr/>
      </w:pPr>
      <w:r>
        <w:rPr/>
        <w:t>МКОУ «Большебредихинская СОШ» ____________________ Э.Р. Гас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1:00Z</dcterms:created>
  <dc:creator>Мадина</dc:creator>
  <dc:description/>
  <cp:keywords/>
  <dc:language>en-US</dc:language>
  <cp:lastModifiedBy>user</cp:lastModifiedBy>
  <cp:lastPrinted>2018-10-09T12:49:00Z</cp:lastPrinted>
  <dcterms:modified xsi:type="dcterms:W3CDTF">2018-10-09T08:49:00Z</dcterms:modified>
  <cp:revision>88</cp:revision>
  <dc:subject/>
  <dc:title>                                                              </dc:title>
</cp:coreProperties>
</file>